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Půlnoční premiéra Návratu Krále &amp; TolkienCon 2004</w:t>
      </w:r>
    </w:p>
    <w:p>
      <w:pPr>
        <w:pStyle w:val="TextBody"/>
        <w:jc w:val="center"/>
        <w:rPr/>
      </w:pPr>
      <w:r>
        <w:rPr/>
        <w:t>očima prosté rohanské dívky zvané Ruby z Blat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to začalo nevinnou otázkou, položenou Belcarnenovi na jednom předvánočním srazu JéCéSoftu:</w:t>
      </w:r>
    </w:p>
    <w:p>
      <w:pPr>
        <w:pStyle w:val="Heading1"/>
        <w:rPr/>
      </w:pPr>
      <w:r>
        <w:rPr/>
        <w:t>„</w:t>
      </w:r>
      <w:r>
        <w:rPr/>
        <w:t>Tak jak to vlastně bude s těmi lístky na Půlnoční?“</w:t>
      </w:r>
    </w:p>
    <w:p>
      <w:pPr>
        <w:pStyle w:val="Normal"/>
        <w:rPr/>
      </w:pPr>
      <w:r>
        <w:rPr/>
        <w:t>A najednou jsem to vědě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 po návratu domů jsem zasedla k počítači a začala shánět zájemce o lístky. Další den jsem s kapsou plnou peněz vyrazila do Palace na Smíchově a s pocitem, že mě ta ubohá osoba za pokladnou asi nebude mít dvakrát ráda, jsem se začala domáhat pětatřiceti lístků na půlnoční premiéru Návratu Krále. Měla jsem to tušit, zbyly na nás jen úplné zbytky v nejnižších řadách a ještě ve dvou různých sálech. Ani přemlouvání a opakované vyptávání, jestli se neotevře další sál, nevedlo ke zlepšení, a tak jsem vzala, co bylo. Šest dní nato se v tom samém kině otevřel další, úplně prázdný sál. Tomu se říká služby zákazníků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ky byly koupené, teď je ještě rozdat těm správným lidem v tom správném množství a za správnou cenu. No, nakonec se to snad i povedlo, má nejhorší noční můra, jak stojím samotná v kostýmu před vstupem do kina a mávám svému lístku, se nakonec k mému velkému úžasu nenaplnila. Kromě dealování lístků jsem se vrhla i do šití nového kostýmu. Spousta práce přinesla (jako ostatně pokaždé) prapodivný výsledek, ale aspoň jsem originální, že…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ě přišla středa, kdy jsem své poněkud nápadné oblečení schovala pod kabát, plášť s posledními ještě nepředanými lístky narvala do batůžku nedostatečné velikosti a vyrazila vstříc srazu před kinem. Cestou se přidali ještě Súlwen a Nakor, takže jsme už cestou vedli podivné diskuze o tom, co ve filmu bude nebo nebude a jak vypadáme v kostýmech. Jen já však byla v kostýmu natolik ujetém, že když jsme se už v poměrně velkém hloučku asi deseti lidí přemístili do nedaleké hospody, působila jsem jak pěst na o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ec jsme se ale dostali před kino, kde bylo takovýchto podivných existencí víc a já si hned připadala normálněji. Hodila jsem na sebe plášť, zbavila se posledních lístků, pořídila pár fotek mizerné kvality a šla si užít už podruhé Návrat Krále, tentokrát s titulky. Nakonec jsme s Deane, Andrem, Kahlan a Láďou skončili na schodech, v té první řadě se vážně nedalo koukat. Ihned jsme začali s jízlivými poznámkami a postřehy, což asi zrovna nepotěšilo okolo sedící lidi. Tímto se jim také omlouvám. Atmosféra byla dobrá, ale spíš právě na takovéto komentování. O filmu samotném se blíž rozepíšu v recenzi, takže už jen dodám, že po filmu jsem vyrazila k domovu, dodělat ještě pár detailů na kostýmu, trochu se vyspat a pustit se do stále rostoucí hromady práce, kterou jsem (marně) doufala zvládnout ještě před con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lkien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átek 16.1.2004 nastal ten den, kdy jsem na sebe hodila kompletní kostým a společně s Halis (zvanou také Jixipen) a s Nekrem, který nám dělal řidiče, jsme vyrazili na objížďku Prahou, abychom naložili ubohé auto nutným vybavením do bufetu a čajovny v míře skutečně úctyhodné. Po příjezdu na místo konání celého Conu jsme ocenili rozměry fronty, táhnoucí se kamsi do dáli, a s rukama plnýma beden, krabic, batohů a plášťů jsme se začali probíjet dovnitř. Za chvíli bylo všechno uloženo, kam patřilo, a auto odjelo pro další várku. Já jsem využila své známosti mezi organizátory a předběhla jsem celou frontu přímo k Potty, Maryšce a Nakorovi. Dostala jsem slušivou modrou visačku a po odložení svých věcí do noclehárny a mnohých setkání jsem začala zkouma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byl zasvěcen filmu. Po krátkém zdržení se v tělocvičně konalo zahájení celé akce, načež se měl uskutečnit fenomenální pochod Prahou do kina, tentokrát však do Village. Lidé se ale velmi rychle roztáhli a rozdrobili na menší skupinky. I tak obyčejní smrtelníci zírali na naši skupinku s neskrývaným údivem. Nějací dobráci nás dokonce pokřikem z druhé strany ulice nabádali, že ostatní šli přesně opačným směrem. Ale Pražané jsou už zvyklí na ledacos, takže k žádnému infarktu ani žalobě optika za zkreslující brýle nedošlo :-) A zase Návrat Krále… Tentokrát si nebylo na co stěžovat, patřil nám celý sál, nad hlavami nám vlála hrdá zástava wrrků a potlesk, smích i pláč otřásaly nejspíš celou budovou. Pak jsem ale musela vyrazit domů, čekala mě práce. Tak jsem přišla o debatu o filmu, zato jsem se ale aspoň pár hodin prospala ve vlastní pos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jednou tu byla sobota. Spěšně jsem vyrazila zpátky, nechtěla jsem přijít o Andreho přednášku. Kousek mi utekl, ale převážná část, kterou jsem viděla, stála za to. Andre i Láďa byli skvělí, snad ještě lepší než minulý rok. Kdo se nezalekl tak trošku záhadných názvů jejich přednášek „Stvoření a pád“ a „Oheň a vymezení“, měl možnost dozvědět se spoustu nových informací a zamyslet se nad zajímavými teoriemi a možnými vysvětleními jevů a bytostí Ardy. Pak jsem ale podlehla hladu a naštěstí jsem nebyla sama. Sebrali jsme i napůl komatózního Belcarnena a vyrazili do blízké pizzerie. Vrátili jsme se právě včas, abychom se podívali na závěr Monsterovy geometrické přednášky, jejíž hlubiny mi zůstávají Eružel skr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novu nastoupil Andre. Jeho „Fenomén a podstata“, vysvětlující a popisující hlavně představitele Temné strany, byl natolik strhující a bylo tolik co říct, že jsme přetáhli vymezený čas. O to kratší musela být druhá Láďova přednáška „Zdroj a síla“, ale i ve zkrácené formě byla neméně zajímavá. Nějak se nikdo nezvedl, abychom se přemístili aspoň na chvíli za Dainem a jeho „Trpaslíky v Tolkienovi a literatuře obecně“, což mě trošku mrzelo, ale všechno se prostě stihnout nedalo. Místo toho jsem s lehkými pochybnostmi zůstala na „Moc a vládu na Ardě“ s Nenymirem. A nebyla jsem zklamaná. Snad jsem Nenymira zas až tolik nepotrápila věčným napovídáním jmen… Tímto se statečnému synu Nemirovu omlouvám 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sem stačila nahlédnout do příliš malé a zoufale přecpané třídy, kde právě pěli elfové ódu na mistra Elronda a vyprávěli poutavý příběh o jeho původu, a raději zamířila do méně (o trošku) obsazené místnosti, kde Leonard Medek vysvětloval, proč se jeho přednáška jmenuje „O kovaných prstenech, mitrilu a jiných nesmyslech“ :-) Po návratu do tělocvičny jsem si užila skvělý muzikál Pán Prstenů a divadelní představení Dve Veže od zahraničních kolegů až z dalekého Slovenska. Jen překladatel chyběl, nevím proč… :-) Pak jsem si vyposlechla pár písniček od F(al)ešného a Poetickéh Společenstva a musela jsem opět vyrazit k domovu, na zádech bágl s neupotřebenou karimatkou a spacák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děli jsem si trošku přispala, už se nevstávalo tak dobře. Když člověk jenom poslouchá přednášky, potkává se se samými známými i neznámými elfy, hobity, lidmi a kdoví s čím ještě a přes noc dohání práci, je život takový… ospalý… hmmm… Ať je to jak chce, dorazila jsem příliš pozdě, abych šla na Belcarnenovu přednášku o filmu. A tak jsem se raději uhnízdila opět v prostorách tělocvičny, kde zrovna vykládal Adolescent o technice ve Středozemi ve své přednášce „Strojové a motoři“. Zvlášť ujeté bylo vysvětlení „časové dilatace“ v Lothlórienu z důvodu uzavřeného biotopu na lodi válcovitého tvaru, která vzletěla z kruhů Ardy a pohybovala se rychlostí blížící se rychlosti světla. No proč 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už tu byl Michal Bronec se svým „Béowulfem“ (Zrovna včera jsem si ho koupila. Béowulfa ;-)), má stráž u dveří do budovy, postupný odchod značně zešedlých a snad i jinak poznamenaných účastníků Conu, odjezd techniky a jiného vybavení. Ještě jsem se rozhodla neopustit střed města a poněkud neprozřetelně, s dost nevyhovujícím oblečením do třeskuté zimy, která zavládla venku, jsem s Láďou, Andrem, Alchymistkou, Maryškou a Belem ještě vyrazila na obědovečeři poblíž náměstí Republiky. Samozřejmě pěšky. Nakonec jsme se ale museli rozloučit a z posledních sil (zvlášť u organizátorů) jsme se rozptýlili do svých domovů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41:00Z</dcterms:created>
  <dc:creator>Lenka Lionová</dc:creator>
  <dc:description/>
  <dc:language>en-US</dc:language>
  <cp:lastModifiedBy>Lenka Lionová</cp:lastModifiedBy>
  <dcterms:modified xsi:type="dcterms:W3CDTF">2004-01-30T17:24:00Z</dcterms:modified>
  <cp:revision>2</cp:revision>
  <dc:subject/>
  <dc:title>Půlnoční premiéra Návratu Krále &amp; TolkienCon 2004</dc:title>
</cp:coreProperties>
</file>