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k jsem neviděla Pána prstenů – Návrat krále</w:t>
      </w:r>
    </w:p>
    <w:p>
      <w:pPr>
        <w:pStyle w:val="Normal"/>
        <w:rPr/>
      </w:pPr>
      <w:r>
        <w:rPr/>
      </w:r>
    </w:p>
    <w:p>
      <w:pPr>
        <w:pStyle w:val="Normal"/>
        <w:ind w:firstLine="708"/>
        <w:rPr/>
      </w:pPr>
      <w:r>
        <w:rPr/>
        <w:t>Celý ten nápad se mi od začátku jevil jako čirý nerozum. Neznám ani datum narození pana profesora a mám se zúčastnit akce, která je oslavou jeho díla? Sotva jsem dokázala přelouskat trilogii Pána prstenů a mám se míchat mezi lidi, kteří citují zpaměti sáhodlouhé pasáže, mají v malíčku rodokmeny všech panovnických linií Středozemě a zpívají písně v elfštině? Já, v mém věku, kdy by většina přítomných mohla být mými dětmi? Trmácet se z Vysočiny v mizerném počasí kvůli několika hodinám stráveným v kostýmu, o němž si kolegové v práci mysleli, že ho šiju pro dceru na karneval? A hned druhý den zase zpátky, aniž uvidím veledílo, kvůli němuž se vlastně tohle všechno koná, protože mé přestárlé, unavené nervy by tolik vzrušení naráz prostě neunesly?</w:t>
      </w:r>
    </w:p>
    <w:p>
      <w:pPr>
        <w:pStyle w:val="Normal"/>
        <w:ind w:firstLine="708"/>
        <w:rPr/>
      </w:pPr>
      <w:r>
        <w:rPr/>
        <w:t>Pak se dostavily pochyby. Vždyť se o nic nejedná, no tak se sejdu s lidmi, které znám jen podle přezdívek z diskusí na webu, ale se kterými jsem si skvěle rozuměla a rozhodně si budeme mít co říct i při takovéhle akci. A bude to příležitost připomenout si, že jsem kdysi byla jako oni, vedená fantazií, touhou po volnosti, že jsem taky dokázala sebrat pingl, vypadnout z domu a jít, kam mě nohy nesly a srdce táhlo. Ostatně, člověk je tak starý, jak starý se cítí. Hotovo, tečka. Do Prahy se pojede.</w:t>
      </w:r>
    </w:p>
    <w:p>
      <w:pPr>
        <w:pStyle w:val="Normal"/>
        <w:ind w:firstLine="708"/>
        <w:rPr/>
      </w:pPr>
      <w:r>
        <w:rPr/>
        <w:t xml:space="preserve">Patřičně ošacena jsem kolem páté dorazila na Smíchov. Před shromaždištěm se vinula fronta, jaká za bývalého režimu stávala na maso a na banány. Na jejím konci jsem odhalila skupinku známých z webu a strávili jsme příjemnou půlhodinu hlemýždím postupem směrem do útrob budovy, aby se regulérní účastníci zaregistrovali. Nikdo z nás se nepotřeboval ubytovat, proto jsme vyrazili na průzkum. Prošli jsme budovu od přízemí po střechu, ale nenašli jsme nic. Všechno se teprve budovalo a chvatně zařizovalo, nic nefungovalo, nikde žádné vysvětlivky, šipky nebo informovaní lidé, kteří by nám řekli, co se bude dít, kde a kdy. </w:t>
      </w:r>
    </w:p>
    <w:p>
      <w:pPr>
        <w:pStyle w:val="Normal"/>
        <w:ind w:firstLine="708"/>
        <w:rPr/>
      </w:pPr>
      <w:r>
        <w:rPr/>
        <w:t xml:space="preserve">Sešli jsme tedy zpět do přízemí, zabrali schodiště, usedli na něj, pojídali lembas a pili ovocné šťávy, sledovali chaoticky pobíhající účastníky a organizátory, fotografovali sebe i ostatní bloudící a těkající účastníky. Některé kostýmy byly skvělé, Nazgúl, Celeborn a Galadriel, zasádrovaný Aragorn, průvod Rohirů, několikero Frodíků a Gandalfů, jen Glum se nám neukázal. Ke svému potěšení jsem zahlédla osobu ve věku mé maminky, kterak postává v kostýmu Gandalfa několik metrů od nás a tiše pozoruje ten rumraj. Přestala jsem si připadat jako mimozemšťan. </w:t>
      </w:r>
    </w:p>
    <w:p>
      <w:pPr>
        <w:pStyle w:val="Normal"/>
        <w:ind w:firstLine="708"/>
        <w:rPr/>
      </w:pPr>
      <w:r>
        <w:rPr/>
        <w:t>Chaos pokračoval, instrukce a časový plán braly za své, nikdo netušil, co se bude dít. A tak jsme seděli na schodech a povídali, dívali se, a také mlčeli a čekali, jestli se konečně začne dít něco smysluplného. Konečně se roznesla zpráva, že v sedm hodin bude zahájení v tělocvičně. Po chvilce zmatků jsme se probojovali správným směrem a zaujali místa v přeplněné, nedýchatelným vzduchem naplněné tělocvičně. Měla mít akustiku, ale příliš toho slyšet nebylo, přesto se posluchači dobře bavili. Zdálo se, že akce se konečně dostala do správných kolejí a dál už půjde vše podle plánu. Omyl.</w:t>
      </w:r>
    </w:p>
    <w:p>
      <w:pPr>
        <w:pStyle w:val="Normal"/>
        <w:ind w:firstLine="708"/>
        <w:rPr/>
      </w:pPr>
      <w:r>
        <w:rPr/>
        <w:t xml:space="preserve">Po skončení zahajovacích proslovů, měl odejít průvod okostýmovaných účastníků na promítání filmu. Neodešel. Tedy odešel, ale nebyl to průvod. Nedočkavci prostě odcházeli po skupinkách a předpokládaný efekt hromadného příchodu vzal za své. Chvíli jsem se snažila držet krok, pak jsem to vzdala. Stejně jsem do kina jít nechtěla, tak nemělo cenu stíhat pádící lidstvo jen pro pocit, že patřím do davu. </w:t>
      </w:r>
    </w:p>
    <w:p>
      <w:pPr>
        <w:pStyle w:val="Normal"/>
        <w:ind w:firstLine="708"/>
        <w:rPr/>
      </w:pPr>
      <w:r>
        <w:rPr/>
        <w:t xml:space="preserve">Celkově vzato, nic moc. </w:t>
      </w:r>
    </w:p>
    <w:p>
      <w:pPr>
        <w:pStyle w:val="Normal"/>
        <w:rPr/>
      </w:pPr>
      <w:r>
        <w:rPr/>
        <w:tab/>
        <w:t>Může mi teda někdo vysvětlit, proč už dvě noci nemůžu spát a hlavou se mi honí zmatené obrazy lidí v kostýmech elfů, hobitů, Rohirů a trpaslíků? Proč mám neodbytný pocit ztráty z toho, že jsem nemohla být přímo účastná na tom neorganizovaném chaosu? Proč závidím těm svým potencionálním synům a dcerám, že mohli strávit dvě noci na karimatkách, v davu a bez nejmenšího soukromí a pohodlí? Proč bych se tak ráda připojila k přetíženým organizátorům a alespoň trošičku jim tak ulehčila v jejich hektickém vypětí?</w:t>
      </w:r>
    </w:p>
    <w:p>
      <w:pPr>
        <w:pStyle w:val="Normal"/>
        <w:rPr/>
      </w:pPr>
      <w:r>
        <w:rPr/>
        <w:tab/>
        <w:t>Protože to všechno nebylo o profesionalitě, ale o nadšení. Protože nešlo o nažehlené hostesky se zářivými úsměvy a perfektními informacemi, nešlo o to nechat se bavit, ale bavit se. Všichni ti nádherní blázni nepřijeli, aby jim někdo naservíroval až pod nos všechno v bezchybném balení, oni přijeli, aby se na celé té věci sami podíleli, aby ji sami vytvářeli a tím jí vdechli život, který by sebedokonalejší akce, v níž by netlouklo srdce, nikdy neměla. A že tady těch srdcí tlouklo!</w:t>
      </w:r>
    </w:p>
    <w:p>
      <w:pPr>
        <w:pStyle w:val="Normal"/>
        <w:rPr/>
      </w:pPr>
      <w:r>
        <w:rPr/>
        <w:tab/>
        <w:t xml:space="preserve">Návrat krále jsem neviděla, ale nevadí, půjdu na něj za tři týdny u nás na Vysočině. Do té doby ze mě snad vyprchají dojmy, kterých jsem v dané chvíli přeplněná a které by mi zabránily náležitě si film vychutnat. Poslechu rady zkušených, zásobím se dostatečným množstvím kapesníků a budu doufat, že horší otřes než po Společenstvu, už nezažiju. A pak se budu do příštích Vánoc těšit, že mi můj muž nadělí třetí díl pod stromeček. Budu závidět těm, kteří viděli rozšířené verze a hojit se nadějí, že i mně se to jednou poštěstí. </w:t>
      </w:r>
    </w:p>
    <w:p>
      <w:pPr>
        <w:pStyle w:val="Normal"/>
        <w:ind w:firstLine="708"/>
        <w:rPr/>
      </w:pPr>
      <w:r>
        <w:rPr/>
        <w:t xml:space="preserve">A už navždycky si budu pamatovat, jak jsem se na několik hodin stala znovu mladou a nadšenou holkou, která nemá strach konat podle svého srdce, nesešněrovanou konvencemi a zvyklostmi dospělých, nezatíženou obavami „Co by tomu řekli lidi.“ </w:t>
      </w:r>
    </w:p>
    <w:p>
      <w:pPr>
        <w:pStyle w:val="Normal"/>
        <w:ind w:firstLine="708"/>
        <w:rPr/>
      </w:pPr>
      <w:r>
        <w:rPr/>
        <w:t>Neviděla jsem Návrat krále. Ale to co jsem viděla, co jsem prožila, za to nebudu schopná nikdy organizátorům TolkienConu dostatečně poděkovat. Díky za to, že nešetříte časem a námahou. Díky za to, že jst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32:00Z</dcterms:created>
  <dc:creator>Mirka</dc:creator>
  <dc:description/>
  <dc:language>en-US</dc:language>
  <cp:lastModifiedBy>Jan Čeřovský</cp:lastModifiedBy>
  <dcterms:modified xsi:type="dcterms:W3CDTF">2004-01-20T18:32:00Z</dcterms:modified>
  <cp:revision>2</cp:revision>
  <dc:subject/>
  <dc:title>Jak jsem neviděla Pána prstenů – Návrat krále</dc:title>
</cp:coreProperties>
</file>