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ek z Tolkienconu 2004</w:t>
      </w:r>
    </w:p>
    <w:p>
      <w:pPr>
        <w:pStyle w:val="Normal"/>
        <w:rPr/>
      </w:pPr>
      <w:r>
        <w:rPr/>
      </w:r>
    </w:p>
    <w:p>
      <w:pPr>
        <w:pStyle w:val="Normal"/>
        <w:rPr/>
      </w:pPr>
      <w:r>
        <w:rPr/>
        <w:t>Když jsme se v pět hodin a pár nějakých těch minut konečně dostali k budově školy, kde se konal Tolkiencon, dostalo se nám nemilého překvapení v podobě poněkud delší řady nedočkavých účastníků čekajících na registraci, stejně jako my. Ale po této menší nepříjemnosti se vše mnohonásobně vylepšilo, když jsme narazili na první přátele, zahrnující i osoby sedící za registračními stoly :-) V následující chvíli jsme se vydali s našimi těžkými batohy či lehčími batůžky do vrchních pater ubytovat. Pak jsme se jako většina účastníků převlékly do kostýmů, nahlédli jsme do programu, abychom nezameškali zahájení conu, a vyšli se společensky procházet po celé budově.</w:t>
      </w:r>
    </w:p>
    <w:p>
      <w:pPr>
        <w:pStyle w:val="Normal"/>
        <w:rPr/>
      </w:pPr>
      <w:r>
        <w:rPr/>
        <w:t xml:space="preserve">  </w:t>
      </w:r>
      <w:r>
        <w:rPr/>
        <w:t>Samotné zahájení se poněkud zpozdilo, jelikož v plánovaném čase se ještě do budovy stále valili zástupy účastníků. Všichni se ne příliš slavnostně - spíš narychlo, ale o to víc se slavnostním duchem očekávání, shromáždili v tělocvičně a náš milý, oblíbený, sympatický a všemi obdivovaný Jan Belcarnen Čeřovský mohl vše začít ;-)</w:t>
      </w:r>
    </w:p>
    <w:p>
      <w:pPr>
        <w:pStyle w:val="Normal"/>
        <w:rPr/>
      </w:pPr>
      <w:r>
        <w:rPr/>
        <w:t xml:space="preserve">  </w:t>
      </w:r>
      <w:r>
        <w:rPr/>
        <w:t>A po tomto úvodu, kdy se nám představili všichni organizátoři a uvedly všechny organizace, které za tímto conem stojí, se mohla velká část celého početného momentálně tleskajícího osazenstva přesunout do multiplexu na vrcholné zakončení trilogie Pána Prstenů - Návrat krále. Náhle pražskými ulicemi proudili desítky zvláštně vyhlížejících lidí, oblečených v kostýmech a vykřikujících či zpívajících podivné věci :-D Někteří si to až se zvrhlým potěšením užívali (musím přiznat, že jsem byla mezi nimi). Musím podotknout, že zaobjednat celý sál pouze pro nás byl úžasný nápad. Těsně před filmem uvolnila napětí a náladu dobře známá reklama na Eurotel (že by nám ten človíček v plášti něco připomínal? %-) :-D) A pak už jsme se nechali unášet vlnami příběhu. Nebudu tu rozebírat můj názor na film, protože věřím, že názory každého z lidí, kteří ho zhlédli, se různí a debatovat se o tom dá určitě i celé hodiny. Nicméně po návratu z kina na rozebírání dojmů bylo také dost času a prostoru, během kterého se ovšem jen málo probírali nějaké závažné aspekty jako spíš poznámky ,,jak to měl Aragorn ale nemožně učesané vlasy!" a podobně ;-) Wrauu nás zde pobavil znovunalezeným tajným deníkem Oduly jako správce Sauronovy sítě, později se většina lidí stejně jako já zřejmě rozprchla a v malých skupinkách rozebírala nejrůznější věci se svými přáteli a známými či neznámými. Někteří zpívali, jiní hráli stolní hry a další se raději nacpávali nějakými dobrůtkami, kterých bylo ,,U Olifanta" spousta. Samozřejmě, že tohle není zdaleka všechno, co se tam v tu chvíli dalo dělat a taky dělalo…, každý dle své fantasie a nálady. Někteří přednášející se ještě usilovně snažili vylepšit své přednášky na příští den a někteří tak usilovně, že na papírech svých přednášek dost možná i usnuli :-)</w:t>
      </w:r>
    </w:p>
    <w:p>
      <w:pPr>
        <w:pStyle w:val="Normal"/>
        <w:rPr/>
      </w:pPr>
      <w:r>
        <w:rPr/>
        <w:t xml:space="preserve">  </w:t>
      </w:r>
      <w:r>
        <w:rPr/>
        <w:t>Když jsem se po, za normálních dní naprosto nedostačující, době spánku probudila, vysoukala se ze spacáku, nacpala něco dobrého do kňourajícího žaludku a dala se trochu dokupy, vyrazila jsem na první přednášku.</w:t>
      </w:r>
    </w:p>
    <w:p>
      <w:pPr>
        <w:pStyle w:val="Normal"/>
        <w:rPr/>
      </w:pPr>
      <w:r>
        <w:rPr/>
        <w:t xml:space="preserve">  </w:t>
      </w:r>
      <w:r>
        <w:rPr/>
        <w:t>První přednášku měl na svědomí Andre. Myslím, že jeho znalosti Tolkienova světa a naprosto uchvacující zápal přednášejícího mu máme co závidět. Doufám, že z těch všech, kteří jeho přednášku poslouchali, se nenašel nikdo, kdo by mohl říci, že se mu vůbec nelíbila. I když je pravda, že pro některé lidi musela být, zvlášť takhle po ránu, docela dost složitě pojatá. V následujícím čase měl přednášku Láďa, tedy druhý člověk, na jehož přednášku jsem se opravdu moc těšila. Myslím, že jeho výkon byl též naprosto brilantní, výklad byl trochu volnější, dával více prostoru myšlenkám a úvahám samotným, ale to neznamená, že by byl na rozdíl od první přednášky jednodušší - právě naopak. Téma znělo: Oheň a vymezení. Toto nebyly samozřejmě jediné přednášky, které byly v tuto chvíli přednášeny, Tolkiencon se skládal z více paralelních přednáškových linií a občas mě opravdu zamrzelo, že jsem nemohla být na dvou místech naráz. Pokud byste se chtěli dozvědět něco více o těch druhých přednáškách máte zajisté dosti možností na jiných místech. V hlavní linii v tělocvičně následovala Monsterova přednáška ,,Od geometrie k Valar a Maiar" a pak opět Andre a Láďa. Neúčastnila jsem se po celou dobu všech přednášek. Během druhé Andreho přednášky jsem chtě nechtě usínala (nedostatek spánku) ač jsem s tím bojovala jak se dalo, protože mi Andreho řeč přišla nanejvýš zajímavá a vyslechnutíhodná. Naprosto nezapomenutelný byl LOTRovský muzikál - tak skvěle jsem se už dlouho nepobavila, a tomu, že jsem nebyla jediná komu se tahle bláznivost líbila, dosvědčuje i to, že obecenstvo představitelům vzdalo hold povstáním a opravdu hodně dlouhým potleskem :-)</w:t>
      </w:r>
    </w:p>
    <w:p>
      <w:pPr>
        <w:pStyle w:val="Normal"/>
        <w:rPr/>
      </w:pPr>
      <w:r>
        <w:rPr/>
        <w:t xml:space="preserve">  </w:t>
      </w:r>
      <w:r>
        <w:rPr/>
        <w:t>Dále se mi velice líbila přednáška Leonarda Medka o výrobě prstenů a Prstenu a o mithrilu a podobných zajímavých věcech. (Doporučuji četbu jeho knih, kamarádka si tam jednu koupila a moc se jí líbí. Tak doufám, že se k tomu taky dostanu.) Pak také přednáška ,,Vývoj jazyků a písma na Ardě" zpracovaná Silentem, Adolescentem a Alešem, myslím, že už sám název nám napoví. Jen by stálo za to zmínit se o uvedení Rúmilových sarati, které nejsou až tak všeobecně známé či dostupné. Následovala přednáška výborné vypravěčky Františky Vrbenské, kteréžto si každý pořadatel jakožto účastníka conu velmi váží. Ví proč ;-) Do elfího koutku u Laisi Finwen jsem se nakonec vůbec nedostala. Za to jsem poměrně dost času strávila v čajovně ,,U Ospalého draka" - moc příjemné místečko :-) Já tam proseděla téměř celou druhou noc. A ani v neděli se nemusel nikdo nudit, jenže většina lidí žijících v jiných koutek republiky se dříve či později vytratila, aby se dostala ještě v nějakou rozumnou dobu domů. Stejně tak i já; je mi strašně líto, že jsem tím pádem nestihla přednášku o Beowulfovi. A cestou domů jsem si pročítala jedno z vydání časopisu Thorin - vynikající dílko vydané Společností přátel díla J.R.R.Tolkiena. Možná se zdá, že můj reportek a vůbec celkový popis Tolkienconu je poněkud neobjektivní a přehnaně oslavný. Objektivní zřejmě není, jelikož zde popisuji svůj pohled a ne žádná suchá fakta. A jestli je přehnaně oslavný? - Nejprve přijeďtě sami, a pak teprve suďte ;-) Takže příští con určitě nezmeškejte, protože tenhle byl skvělý!</w:t>
      </w:r>
    </w:p>
    <w:p>
      <w:pPr>
        <w:pStyle w:val="Normal"/>
        <w:rPr/>
      </w:pPr>
      <w:r>
        <w:rPr/>
      </w:r>
    </w:p>
    <w:p>
      <w:pPr>
        <w:pStyle w:val="Normal"/>
        <w:rPr/>
      </w:pPr>
      <w:r>
        <w:rPr/>
        <w:t xml:space="preserve">                                                                                                                              </w:t>
      </w:r>
      <w:r>
        <w:rPr/>
        <w:t>Arin Ithilien</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23:00Z</dcterms:created>
  <dc:creator>user</dc:creator>
  <dc:description/>
  <dc:language>en-US</dc:language>
  <cp:lastModifiedBy>Jan Čeřovský</cp:lastModifiedBy>
  <dcterms:modified xsi:type="dcterms:W3CDTF">2004-01-21T22:23:00Z</dcterms:modified>
  <cp:revision>2</cp:revision>
  <dc:subject/>
  <dc:title>Tak už mám konečně trošku víc času na to, abych mohla sepsat reportek z Tolkienconu ;-)</dc:title>
</cp:coreProperties>
</file>