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arťanovy zápisky…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  <w:t>…</w:t>
      </w:r>
      <w:r>
        <w:rPr/>
        <w:t>aneb jak to dopadá, když se někdo nedrží domácího krbu a pak o tom ještě zkouší psát…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709"/>
        <w:rPr/>
      </w:pPr>
      <w:r>
        <w:rPr/>
        <w:t xml:space="preserve">15:05    </w:t>
        <w:tab/>
        <w:t>Autobus odjíždí. Pár posledních trtů, přebalování na poslední chvíli – ale k mému údivu stíhám…</w:t>
      </w:r>
    </w:p>
    <w:p>
      <w:pPr>
        <w:pStyle w:val="Normal"/>
        <w:tabs>
          <w:tab w:val="clear" w:pos="709"/>
          <w:tab w:val="left" w:pos="1134" w:leader="none"/>
          <w:tab w:val="left" w:pos="1418" w:leader="none"/>
        </w:tabs>
        <w:ind w:left="709" w:hanging="0"/>
        <w:rPr/>
      </w:pPr>
      <w:r>
        <w:rPr/>
        <w:tab/>
        <w:t>Autobus jede dlouho a já spokojeně pochrupuju; v následujících dvou dnech si spaní nejspíš neužiju a dluh od začátku týdne je znát. Jsem zvědavá, jestli vytuhnu už před půlnocí nebo až po ní. Anebo třebas objevím skryté rezervy… (hodně netušené)</w:t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rPr/>
      </w:pPr>
      <w:r>
        <w:rPr/>
        <w:t>16:45</w:t>
        <w:tab/>
        <w:t xml:space="preserve">Příjezd. Florenc je…hm, kapku větší plácek, než si ho pamatuju, ale po troše úsilí najdu nejenom východ ale i mapu a zjišťuju, že onen „Anděl“ je zastávka metra (a Florenc taky). Další etapa je tudíž nasnadě a tak po pár peripetiích s hledáním přístupu na trasu B nastupuju do </w:t>
      </w:r>
      <w:r>
        <w:rPr>
          <w:i/>
        </w:rPr>
        <w:t>správného</w:t>
      </w:r>
      <w:r>
        <w:rPr/>
        <w:t xml:space="preserve"> vlaku. Ovšem zádrhel přijde před Andělem, neb jsem z mapy nevyčetla, na jakou světovou stranu je východ z něj obrácen a lišejníky tu nemají. Logicky následuje obíhání přilehlého okolí, přičemž ta správná strana je samozřejmě ta čtvrtá. Tou dobou už ale nejsem sama, doprovází mě budoucí princezna Idril; ( Na tomto místě bych se chtěla omluvit všem, kdo se mi představili a třebas i několikrát a jejichž jména budu nadále komolit nebo je raději vůbec nezmíním. Mé uši jsou prostě beznadějně nahluchlé a paměť za uplynulý půlrok tak přecpaná, že už nic jiného než anatomické názvosloví zkrátka nebere </w:t>
      </w:r>
      <w:r>
        <w:rPr>
          <w:rFonts w:eastAsia="Wingdings" w:cs="Wingdings" w:ascii="Wingdings" w:hAnsi="Wingdings"/>
        </w:rPr>
        <w:t></w:t>
      </w:r>
      <w:r>
        <w:rPr/>
        <w:t xml:space="preserve"> )      Bohužel, má průvodkyně je také přespolní, takže bloudíme vesele ve dvou. Naštěstí se však ukazuje jako pohotovější diplomatka a ochotný mládenec v knihkupectví nás tak zakrátko nasměruje na správnou cestu. </w:t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1134" w:leader="none"/>
        </w:tabs>
        <w:ind w:left="709" w:hanging="709"/>
        <w:rPr/>
      </w:pPr>
      <w:r>
        <w:rPr/>
        <w:t>cca 17:45</w:t>
        <w:tab/>
        <w:t>Jsme u cíle. Registrace, nesmělé pokukování kolem, ubytování. Kontakt s prvními spřízněnými dušemi, co jsou tu taky poprvé.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>18:15 – 18:45</w:t>
        <w:tab/>
        <w:t>Bloumání po budově školy, objevování skrytých prostor a možností.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>19:10</w:t>
        <w:tab/>
        <w:tab/>
        <w:t>Zahájení v tělocvičně. Organizátoři mají dobré hlody a sál nešetří potleskem.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ab/>
        <w:tab/>
        <w:t>Organizační záležitosti, dopis pana docenta Neubauera (aneb když čtyřka organizátorů svorně zírá na jeden monitor a zkoumá, kterak by šel přečíst) a samozřejmě křest zpěvníku. Vypadá překrásně a kmotr Michael Bronec je taky sympatický chlapík. Postupně čím dál víc lituju, že jsem si nevzala ani ten náš rodinný fotografický křáp.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>20:00</w:t>
        <w:tab/>
        <w:tab/>
        <w:t xml:space="preserve">Beseda. Čas od času se přesouvá k dosti filozofickým sférám, kde jen stěží držím krok alespoň ušima, ale dojde i na přízemnější témata a na smích taky. Letem světem  někde od hloupého Honzy, přes výpravy na zkušenou k Frodově cestě, otázce splnění nebo selhání výpravy a rozvíjení možností, co by bylo, kdyby nebyl Glum; zapletly se  nám do toho i pojmy osudu, předurčení a vůle u Tolkiena, v germánské literatuře a v životě vůbec; ušetřen nezůstal ani Melkor s kdovíkým ještě, mastící někde ve stínech karty a také Ungoliant, o níž nám bylo vysvětleno, že v podstatě není ničím jiným než chybou v systému </w:t>
      </w:r>
      <w:r>
        <w:rPr>
          <w:rFonts w:eastAsia="Wingdings" w:cs="Wingdings" w:ascii="Wingdings" w:hAnsi="Wingdings"/>
        </w:rPr>
        <w:t></w:t>
      </w:r>
      <w:r>
        <w:rPr/>
        <w:t>))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>23:15</w:t>
        <w:tab/>
        <w:tab/>
        <w:t>Tolkien v Japonsku. Paráda, to je něco pro mě!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ab/>
        <w:tab/>
        <w:t xml:space="preserve">Smaug jednak srovnává Tolkienův „kult“ v Japonsku a u nás a navíc to prokládá ukázkami z japonsky dabovaného Společenstva, čímž v pravidelných intervalech odrovnává většinu publika. Pravda, japonština je zkrátka taková jaká je a ve srovnání s indoevropštinou to je nebe a dudy. Ale ke konci si člověk skoro pomalu zvykal – tedy až na Legolase (vlastně Regorasu nebo jak to bylo) - </w:t>
        <w:tab/>
        <w:t>a některé hlasy se mi i docela zalíbily(Gandalf). Ale přesto…souboj na můstku, mráz běhá po zádech, Gandalf se nadechuje k poslednímu výkřiku adresovanému na balroga – a z repráčků zazní cosi, co mým uším až příliš povědomně zní jako ko-ko…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>0:00</w:t>
        <w:tab/>
        <w:tab/>
        <w:t>Někdy touhle dobou má navazovat promítání fan-filmů a kdovíčeho ještě, já ale už hezkou dobu slyším zvenčí kytaru a flétny, a tak raději mířím nahoru vyzbrojit se tou svojí a začnu bádat, kde a jak se případně zapojit.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ab/>
        <w:tab/>
        <w:t xml:space="preserve">Nakonec po chvilce nesmělého postávání přisedám ke skupince pod schody. Flétny už sice odložili, ale zato si vyslechnu pár nádherných písniček neurčitého původu (že by finské? :); žasnu nejenom nad tím, jak si zpěvačky dokáží zapamatovat slova, ale i nad provedením vůbec; kdyby mi tvrdily, že jsou Finky, spolknu jim to jak žížalu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>
          <w:sz w:val="20"/>
          <w:szCs w:val="20"/>
        </w:rPr>
        <w:t>někdy v noci</w:t>
        <w:tab/>
        <w:t xml:space="preserve">    </w:t>
      </w:r>
      <w:r>
        <w:rPr/>
        <w:t>Kytara skončí v mých rukách, zato většina zpěváků se rozprchne (čím to asi bude…??). Tak tedy brnkám, chvílemi i pobrukuju, a po očku sleduju vyšívačské umění svého souseda.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>
          <w:sz w:val="20"/>
          <w:szCs w:val="20"/>
        </w:rPr>
        <w:t>někdy později v noci</w:t>
      </w:r>
      <w:r>
        <w:rPr/>
        <w:t xml:space="preserve">    Šermířská exhibice v podání Nenymira a Regise (a ještě třetí osoby).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ab/>
        <w:tab/>
        <w:t>Klepu se zimou jako ratlík, ale dovnitř bych nešla ani za nic. Pasu se očima velkýma jako tenisáky a střídavě závidím a rozmýšlím jak a kudy vede cesta k tomu, aby člověk uměl něco podobného.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ab/>
        <w:tab/>
        <w:t>Souboj končí roztrženými gaťaty, zbytek večera se někdo baví látáním díry.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>4:00</w:t>
        <w:tab/>
        <w:tab/>
        <w:t>Balím to a jdu spat.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>8:30</w:t>
        <w:tab/>
        <w:tab/>
        <w:t>Budíček. Cítím se podivuhodně otupělá a tak se rozhoduji vypustit jak Fenomény, tak legendu Leithian a radši zkouším ještě usnout, ovšem bez úspěchu. Nakonec do sebe nasoukám něco k snídani a vrhám se na psaní.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>10:00(?)</w:t>
        <w:tab/>
        <w:t xml:space="preserve">Skřetí taneční průvod – harmonika, buben, spousta černé barvy – ale působivé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>10:45 – 12:20</w:t>
        <w:tab/>
        <w:t>Jazyková přednáška. Velmi zajímavá; hledat ve skřetích jménech podobu s chetitštinou by mě skutečně nenapadlo. Zároveň je nám dopřáno nahlédnutí do Tolkienovy jazykové kuchyně a následně do neméně složité spleti možností (a nemožností), před niž je postaven překladatel takového dílka (aneb malé předškolení před návštěvou paní Pošustové :).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ab/>
        <w:tab/>
        <w:t xml:space="preserve">Po takto náročném školení si raději odpouštím další intelektuální přednášku, kterou jsem měla v plánu, a zůstávám na HaDovu o zbraních a zbroji. 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>12:30 – 14:00</w:t>
        <w:tab/>
        <w:t xml:space="preserve">Člověk by neřekl, co se dá s tak vražednými nástroji užít legrace. 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ab/>
        <w:tab/>
        <w:tab/>
        <w:t>Když pak dojde ještě na srovnání s filmem a HaD cupuje na nudle valnou část filmařských nápadů, chechtáme se už v jednom kuse; jednotlivé hlody se ani nedají opakovat, maně si vzpomínám na jeden, konstatující, že při provedení skřetích hokejek by po prvním povelu k boji padla za vlast každá druhá vlastní řada, následovaná každou první, která by je pro zahnutý konec nevyškubla z přileb těch za nimi stojících… A taky se nás tvrdošíjně snažil přesvědčit, že hobiti jsou mírumilovný národ…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>14:15</w:t>
        <w:tab/>
        <w:tab/>
        <w:t xml:space="preserve">Nenymirův Pád by učitě stál za to, jenže když rozpůlit se nejde… a tak si to mířím do třídy č. I dozvědět se něco o dracích. 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ab/>
        <w:tab/>
        <w:t>A nelituji. Krom zajímavých podrobností ohledně výskytu šupinatých, slizkých či dokonce opeřených draků, sanutí a dalších tvorů v našem vlastním světě, se před námi rozestřela problematika dračího vzniku, jakož i jejich vývoje, metabolismu a popřípadě smrti. Poprvé slyším o dracích chrlících mráz ( ale teorie o ledničce v břiše zní lákavě…:</w:t>
      </w:r>
      <w:r>
        <w:rPr>
          <w:rFonts w:eastAsia="Wingdings" w:cs="Wingdings" w:ascii="Wingdings" w:hAnsi="Wingdings"/>
        </w:rPr>
        <w:t></w:t>
      </w:r>
      <w:r>
        <w:rPr/>
        <w:t xml:space="preserve">  A taky dojde málem na hádku s trpaslíky – to když přišla řeč na plenění pokladů, Sedm prstenů a následnou implikaci, že chudáci draci v tom byli vlastně nevinně.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>16:00 – 17:00</w:t>
        <w:tab/>
        <w:t>Setkání s paní Pošustovou (která se teď vlastně jmenuje úplně jinak).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ab/>
        <w:tab/>
        <w:tab/>
        <w:t>Po dopolední přednášce už víme, na co se ptát, takže první špekovitý dotaz na sebe nenechá dlouho čekat. Po náležitém objasnění, jak to bylo s překladem různých podob slova skřet, Bel pohotově odklání debatu víc „na začátek“, a tak se dozvídáme postupně všechno možné od vydavatelských peripetií v případě Pána prstenů, přes oblíbené postavy či pasáže k Silmarillionu a k povídkám, Hobitovi a tomu, že HoME nejspíš v češtině ještě dlouho nevyjde.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ab/>
        <w:t xml:space="preserve"> Dlouho očekávaná a nanejvýš příjemná hodinka uběhla rychle, jak už to u podobných hodinek bývá. V závěru pořadatelé obdařili paní překladatelku výtiskem zpěvníku, my, publikum, alespoň dlouhým potleskem. 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>17:15</w:t>
        <w:tab/>
        <w:tab/>
        <w:t xml:space="preserve">Opět končím u militantní přednášky. Tentokrát více o zbrojích, válečných strojích a obléhacích technikách. 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>19:00</w:t>
        <w:tab/>
        <w:tab/>
        <w:t xml:space="preserve">Další těžká volba, nakonec však vítězí zájem o kulturu a já vyrážím zabrat si místo na Pád Gondolinu. 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ab/>
        <w:tab/>
        <w:t xml:space="preserve">Představení dopadne nakonec perfektně – pravda, možná ne zcela podle plánu, ale získalo tím další (lehce humorný </w:t>
      </w:r>
      <w:r>
        <w:rPr>
          <w:rFonts w:eastAsia="Wingdings" w:cs="Wingdings" w:ascii="Wingdings" w:hAnsi="Wingdings"/>
        </w:rPr>
        <w:t></w:t>
      </w:r>
      <w:r>
        <w:rPr/>
        <w:t xml:space="preserve">) rozměr a výsledku to (alespoň pro mě) nijak neuškodilo. Po dlouhé době mě zase mrazilo v zádech při „obyčejném“, jednohlasém zpěvu a znovu na mě dýchla ta zvláštní atmosféra příběhu, který člověk už zná a ostatní jej znají taky a přesto nechávají jeho sílu znovu a znovu ožít ve vyprávění. 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ab/>
        <w:tab/>
        <w:t>A Půlka v roli Earendila mě jednoduše nadchla…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>20:00</w:t>
        <w:tab/>
        <w:tab/>
        <w:t>A aby kultury nebylo málo, přesouváme se do tělocvičny, protože právě tam se už na nás chystá DiProTo se svým JC sofťácký třicetiminutovým Silmarillionem. Tělocvična je nacpaná k prasknutí, dolaďují se poslední detaily (poprvé slyším ověřovat funkčnost mikrofonů pořádnými matematiky – nejenže uměli napočítat do tří-ale rovnou je odmocňovali!)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ab/>
        <w:tab/>
        <w:t>K samotnému provedení lze dodat jen velmi málo, snad jen, že vzdor selhání techniky jsme se ze třiceti minut pětadvacet prochechtali (přičemž těch pět minut padlo na nádechy a masáž bránice), a v paměti mi snad nejvíc utkvěl Feanor a sedm synů anžto se plaví do Středozemě za tónů Vangelise a zoufalého střídání kostýmů, aby  stihnul představit se ve své osmijedinosti, a taky Turgon Golfista .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ab/>
        <w:tab/>
        <w:t xml:space="preserve">Po tomto zcela odrovnávajícím zážitku si jdu na chvilku oddechnout nahoru. Jelikož jsem ale tvor neposedný, tak tam dlouho nevydržím a podobně jako minulý večer se pouštím do svých obchůzek. Nakonec skončím na koncertě – bohužel jenom na schodech, v souladu se svými zkušenostmi jsem se příliš bála o svá citlivá ouška (rozuměj, hlasitost hudby), ale atmosféra a smích se přelévá i tam a slyšet je víc než dost. Ke svému zděšení jsem si tam uvědomila, že skoro vůbec nerozumím polsky(!), naštěstí kdesi mimo můj dohled figuruje tlumočník, který hlášky muzikantů spolu s obsahem písní překládá i pro nás jazykově méně nadané. 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>22:30 – 0:30</w:t>
        <w:tab/>
        <w:t>Přednáška Františky Vrbenské aneb jak moc nepravděpodobný je příběh Aragorna a Arwen. Krom nejrůznějších historických paralel zabrousíme i do velmi zajímavých oblastí týkajících se sexuálního života nejen elfů a ke slovu přijdou i teorie, které by se na světlo v přiměřenější denní dobu nejspíš nedostaly… a přitom stojí za zamyšlení…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 xml:space="preserve">0:30 – </w:t>
      </w:r>
      <w:r>
        <w:rPr>
          <w:sz w:val="20"/>
          <w:szCs w:val="20"/>
        </w:rPr>
        <w:t>neurčité ranní hodiny</w:t>
        <w:tab/>
      </w:r>
      <w:r>
        <w:rPr/>
        <w:t xml:space="preserve">Posezení u harfy. Pro mě osobně další neuvěřitelně silný zážitek, protože se mi plní jeden krásný sen. Nejen, že vidím zblízka, jak se na ni vlastně hraje a můžu si naplno vychutnat její krásný zvuk, ale dokonce se sama pokusit i o klopotné vybrnkání rozklepané melodie. Z tělocvičny se podél zdí linou podstatně ohnivější a známé noty, s nimiž vedu v duchu lítý boj, nakonec se však nedám zlákat a zůstávám pod schody. Do tělocvičny pak zavítám o hodně později a písně už opět většinou neznám. Prodlevy mezi nimi také postupně nabírají na délce, podívám se na hodinky a mírně se leknu, protože to vypadá, že už ani nemusím jít spát. Nakonec se plížím na kutě někdy kolem páté – a ráno samozřejmě zaspím :) 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>9:30</w:t>
        <w:tab/>
        <w:tab/>
        <w:t>S očima dosud zalepenýma a bez řádného vnímání světa se dopotácím do tělocvičny, abych zjistila, že jsem tu špatně. Jsem však ještě natolik neprobuzená, že se jaksi nevyburcuju k žádné akci, která by nastalou situaci vyřešila a  jednoduše zůstávám sedět. Zatímco se tak snažím vzbudit, postupně ke mně začínají pronikat jakási slova o kronikářích a ejhle, zjišťuju, že jsem se dostala na přednášku o pisálcích ve Středozemi. Nakonec si ji, nadále už v bdělém stavu, vyslechnu až do konce a dozvím se leccos nového o těch, kdož nám zanechali dějiny Ardy v celé vé kráse a složitosti. Dokonce se podívám Rúmilovi tváří v tvář – to ve chvíli, kdy nám Adolescent promítne na zeď fotku pana Christophera Tolkiena a současně názorně předvede váhu celého jeho odkazu.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>10:45</w:t>
        <w:tab/>
        <w:tab/>
        <w:t xml:space="preserve">Že mám ještě trochu času před tím, než začnu balit na vlak, zaskočím si ještě na začátek přednášky o tolkienovských malířích, jenomže hned po úvodním slovu zachytím venku pod oknem neklamný zvuk zvonících mečů a je mi jasné, že s takovou se na přednášku soustředit nebudu – nezdvořile se tudíž vytrácím a jdu se podívat zblízka, co že se to děje. 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>11:00 – 12:00</w:t>
        <w:tab/>
        <w:t xml:space="preserve">Šermířská hodinka (a možná déle). Nejprve jenom pozoruju; aktéři se střídají, společným rysem však zůstává to, že předvádějí železný šerm, ovšem bez jediného kousku železa na sobě a dokonce bez rukavic, čímž u mě, která meč ani neumí vzít do ruky, rázem stoupají v ceně coby nebezpeční šílenci </w:t>
      </w:r>
      <w:r>
        <w:rPr>
          <w:rFonts w:eastAsia="Wingdings" w:cs="Wingdings" w:ascii="Wingdings" w:hAnsi="Wingdings"/>
        </w:rPr>
        <w:t></w:t>
      </w:r>
      <w:r>
        <w:rPr/>
        <w:t xml:space="preserve">. Po nějaké chvilce se k nim přidává ještě jeden pár a tentokrát mám možnost srovnat, nakolik odlišně zní třeskot dřeva o dřevo. Nejdřív také jenom pokukuju, ale pak, už ani nevím jak, ze mě nějakým způsobem vypadlo přání zkusit si to taky a dostává se mi obšírného vysvětlení a následně i předvedení, jak je to se šermířským postojem, kroky a základními kryty. Umiňuju si, že do příštího roku ze mě bude taky šermíř, i kdybych se měla cvičit na vlastním odraze v zrcadle </w:t>
      </w:r>
      <w:r>
        <w:rPr>
          <w:rFonts w:eastAsia="Wingdings" w:cs="Wingdings" w:ascii="Wingdings" w:hAnsi="Wingdings"/>
        </w:rPr>
        <w:t></w:t>
      </w:r>
      <w:r>
        <w:rPr/>
        <w:t xml:space="preserve"> 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ab/>
        <w:tab/>
        <w:t>A jak se tak šermovalo, docela jsem zapomněla hlídat čas. První z vyhlédnutých vlaků zmizel kdesi za obzorem a já pořád cítila zvláštní neochotu odejít dovnitř do tepla a dokonce snad začít balit.  Když jsem se posléze konečně vybatolila ze třídy s batohem na zádech a spacákem pod paží, teprve mi jaksi s údivem došlo, že to vlastně znamená, že se mi odtamtud ale vůbec nechce. Že se teď ve vlaku probudím a přede mnou nebude zase nic, jen spousta zanedbaného učení a neumytá podlaha, kterou jsem nechala na koleji. A za mnou…?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ab/>
        <w:t xml:space="preserve">Tam to tak pustě zdaleka nevypadá. Díky spoustě ochotných lidiček, kterým jsem to v naprosté většině případů neuměla a neumím nijak vrátit. A tak tady na konci bych ráda vzdala hold nejen všem organizátorům a  nejrůznějším pomocníkům, ale také účastníkům, kteří nechali doma nejenom svoje civilní oblečení a jména, ale i nevrlé pohledy a nevrlá slova, a vůbec všem, díky nimž tenhle zvláštní svět žije skutečným životem, tančí, hraje a vydává zpěvníky </w:t>
      </w:r>
      <w:r>
        <w:rPr>
          <w:rFonts w:eastAsia="Wingdings" w:cs="Wingdings" w:ascii="Wingdings" w:hAnsi="Wingdings"/>
        </w:rPr>
        <w:t></w:t>
      </w:r>
      <w:r>
        <w:rPr/>
        <w:t xml:space="preserve"> .  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ab/>
        <w:t xml:space="preserve">Moc ráda bych si s mnohými alespoň potřepala prackou, jenže na to bych musela být  nejen chobotnice, ale i poněkud společenštější povaha. A tak se po několika těžce vykoktaných slovech směrem k hlavnímu organizátorovi loučím alespoň s dobrým mládencem u vstupních dveří – a vykračuju zpět do širého světa, s mnoha hezkými vzpomínkami v duši a snad i pár předsevzetími před sebou… 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ab/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  <w:tab/>
        <w:t xml:space="preserve">aneb… </w:t>
      </w:r>
      <w:r>
        <w:rPr>
          <w:i/>
        </w:rPr>
        <w:t>„byl to dokonalý dům, ať už má člověk rád jídlo nebo pití nebo povídání nebo zpěv, nebo raději jen tak sedí a přemýšlí, nebo má rád příjemnou směsici toho všeho“</w:t>
      </w:r>
      <w:r>
        <w:rPr/>
        <w:t xml:space="preserve">… 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clear" w:pos="709"/>
          <w:tab w:val="left" w:pos="1080" w:leader="none"/>
        </w:tabs>
        <w:ind w:left="709" w:hanging="709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16:00:00Z</dcterms:created>
  <dc:creator>hanka</dc:creator>
  <dc:description/>
  <cp:keywords/>
  <dc:language>en-US</dc:language>
  <cp:lastModifiedBy>Jan Čeřovský</cp:lastModifiedBy>
  <dcterms:modified xsi:type="dcterms:W3CDTF">2005-01-24T16:00:00Z</dcterms:modified>
  <cp:revision>2</cp:revision>
  <dc:subject/>
  <dc:title>15:05    </dc:title>
</cp:coreProperties>
</file>