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Jak jsem viděla TolkienCon 2005</w:t>
        <w:br/>
        <w:t>aneb</w:t>
        <w:br/>
        <w:t xml:space="preserve">„HA-HAA!!!“ </w:t>
      </w:r>
      <w:r>
        <w:rPr>
          <w:rFonts w:cs="Arial" w:ascii="Arial" w:hAnsi="Arial"/>
          <w:b/>
          <w:bCs/>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br/>
        <w:t>Na TolkienCon 2005 jsem se těšila. (Logicky.) Opravdu hodně. Důvodů bylo několik. Kromě toho obecného důvodu (potkat staré a nové známé, vyslechnout si zajímavé přednášky, zažít atmosféru…) a toho, že tohle byl můj první TolkienCon, tady bylo Divadlo Profesora Tolkiena, jehož představení „Monty Pythonův 15-minutový Silmarillion“ mělo na Conu mít premiéru. A taky mělo (a ještě jakou!). Ale pěkně po pořádku.</w:t>
        <w:br/>
        <w:br/>
        <w:t>Po dvou týdnech chronického nedostatku spánku, neudělané páteční zkoušce z matematické analýzy, a následného hektického dokončování kostýmu na poslední chvíli jsem se konečně v pátek 14.1. v půl šesté vypravila do Základní školy v Grafické. Po konzultaci se svou vševědoucí mapou Prahy jsem ji našla docela v pohodě. Hned po příchodu mě potěšilo vřelé přivítání od lidiček u registračního stolku, kde jsem podepsala svůj první autogram, vyzvedla si informační brožurku, program a ID kartičku, a podle instrukcí jsem se vydala do místnosti rezervované pro účely DiProTo. Tam, uprostřed kulis, rekvizit, kostýmů a krosen, jsem našla svou drahou kolegyni a spolušéfku projektu, Ruby. Složila jsem si věci, převlékla se do kostýmu a po zběžné prohlídce školy jsme sešly dolů do tělocvičny, kam se už začali scházet účastníci na slavnostní zahájení Conu.</w:t>
        <w:br/>
        <w:br/>
        <w:t xml:space="preserve">Program zahájila „slavná čtyřka“ ve složení Belcarnen, Ekan, Láďa a Lindatirion úvodním slovem (stručné info o programu, o organizátorech, o pravidlech, a takové to klasické povídání na úvod akce </w:t>
      </w:r>
      <w:r>
        <w:rPr>
          <w:rFonts w:cs="Arial" w:ascii="Arial" w:hAnsi="Arial"/>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ovšem s velmi půvabnou vsuvkou, společným luštěním omluvného e-mailu, který poslal Doc. Neubauer jako částečnou náhradu za svou nepřítomnost. Součástí úvodního slova byl dlouho očekávaný křest zpěvníku Písně ze Středozemě. Michael Bronec řekl pár slov o historii zpěvníku, představil jeho tvůrce a pak slavnostně pokřtil zpěvník něčím, co měl v poháru a z čeho si každou chvilkou upíjel. Já jsem si zpěvník pro jistotu koupila hned na začátku (trochu jsem se obávala „Války o Zpěvník“ v případě menšího počtu výtisků…), a musím říct, že je opravdu hezký s nádhernými ilustracemi (i když mi v něm chybí moje oblíbená poeťácká písnička „Ai laurië lantar“).</w:t>
        <w:br/>
        <w:br/>
        <w:t xml:space="preserve">Po tomto úvodu začala beseda na téma „Tolkienův svět“ s Andrem, Láďou, Nenymirem, Silentem, Michaelem Broncem a Františkou Vrbenskou jako hlavními aktéry. Prakticky hned po odstartovaní besedy se ujal slova Andre a jako lavinu na nás spustil svůj mírně neuspořádaný příspěvek o pohádkách, mýtech, a já nevím o čem ještě, poněvadž jsem se dosti brzo v té spleti ztratila </w:t>
      </w:r>
      <w:r>
        <w:rPr>
          <w:rFonts w:cs="Arial" w:ascii="Arial" w:hAnsi="Arial"/>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Bylo docela zábavné pozorovat ostatní účastníky debaty (zvlášť Nenymira), kteří se snažili taky zapojit do diskuse, avšak Andre evidentně přestal vnímat okolí a zaníceně řečnil dál. Až po vícenásobném upozornění Nenym („Andre, to mělo být pět minut…“) se z monologu stala diskuse a to dokonce velmi zajímavá (mimo jiné se probírala možnost Froda coby nového Pána prstenů).</w:t>
        <w:br/>
        <w:br/>
        <w:t xml:space="preserve">V půl dvanácté nastoupil Smaug se svou přednáškou o Tolkienovi v Japonsku. Povídal o tolkienovském fandomu v Zemi vycházejícího slunce, zvláštnostech v překladu Tolkienových knih do japonštiny, a to všechno prokládal naprosto geniálními ukázkami japonského dabingu Společenstva Prstenu. Je sice pravda, že našinci se může japonština jevit jako velice zábavní jazyk (reakce obecenstva na repliky to docela potvrzovaly), ale já osobně jsem byla překvapena, že většina hlasů se zabarvením víceméně shodovala s jejich anglickými protějšky. Tedy, až na výjimky typu Boromir nebo Legolas, ti dva byli silné kafe, a moje bránice dostávala pořádně zabrat </w:t>
      </w:r>
      <w:r>
        <w:rPr>
          <w:rFonts w:cs="Arial" w:ascii="Arial" w:hAnsi="Arial"/>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w:t>
        <w:br/>
        <w:br/>
        <w:t>Jelikož se program mírně posunul, po skončení Smaugovy přednášky jsme spolu s Ruby rychle nahnaly všechny členy DiProTo do naší místnosti na generálku. Po dvou hodinách zkoušení kostýmů a scén, vysvětlování scénáře, a chaotického pobíhání sem a tam jsme to v půl třetí podle hesla „vždyť ono to nějak dopadne“ zabalili. Já jsem ještě šla s Ruby a pár dalšími lidmi do čajovny, kde se probraly poslední detaily, no a kolem 4:00 jsme se konečně rozešli se do svých spacáků.</w:t>
        <w:br/>
        <w:br/>
        <w:t xml:space="preserve">Po čtyřech hodinách chabé náhražky spánku jsem se nějak dopotácela do bufetu (ještě že byl tak blízko) a doufala, že mě to kafe probere. Stalo se, a já jsem byla schopna v zdraví přežít první sobotní přednášku – Andreho „Fenomény II.“ Anotace přednášky v informační brožurce slibovala velmi široký záběr tématu, nicméně se Andre nechal trošku unést a za tu hodinu a půl stačil probrat jen úvod o vztazích mezi fëa a hroa, a z hlavní nabídky se dostal jen po Balrogy. Přednáška to však byla velice hezká a kvalitní, musím se pochlubit, že jsem jí víceméně rozuměla (problém je snad jen v tom, že teď si už nemůžu vzpomenout na mnohé detaily obsažené v ní </w:t>
      </w:r>
      <w:r>
        <w:rPr>
          <w:rFonts w:cs="Arial" w:ascii="Arial" w:hAnsi="Arial"/>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w:t>
        <w:br/>
        <w:br/>
        <w:t xml:space="preserve">Kolem jedenácté hodiny Andreho vystřídal Silent se svou přednáškou o Tolkienových jazykových zdrojích a problémech s překladem. Zvlášť ten lingvistický kousek mé duše se na tuhle přednášku moc těšil </w:t>
      </w:r>
      <w:r>
        <w:rPr>
          <w:rFonts w:cs="Arial" w:ascii="Arial" w:hAnsi="Arial"/>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Zajímavý byl pohled do interní i externí historie jazyků Ardy, a taky následná debata ohledně překladů (aneb jestli by se měla rohirština coby Old English v české/slovenské verzi překládat do staroslověnštiny). Následovala HaDova přednáška o zbraních ve Středozemi, která mě moc zaujala, i přesto že jsem ve světě šermu a dřeváren ještě pořád nováček. </w:t>
        <w:br/>
        <w:br/>
        <w:t xml:space="preserve">Po skončení této přednášky (nebo to bylo někde uprostřed…?) jsem se vydala hledat Ruby (byly jsme totiž domluveny, že se půjdeme spolu někam naobědvat). Nakonec vysvitlo, že Ruby již na obědě byla (zrádkyně!), tak jsem si narychlo hledala něco k snědku. Tady musím poděkovat Drakovi a Mirwen za jejich bufet, a taky Laisi Finwen za velice přítulný a pohostinný elfí koutek. Právě tam jsem byla zachráněna od smrti hladem, a taky jsem se konečně „naživo“ seznámila s Laisi, s kterou jsem se až do té doby znala jen skrze JCsoftí fórum. Na nějakou hlubší debatu Eružel nezbyl čas, ale stejně jsem byla moc ráda, že jsem mohla alespoň na chvilku zakusit atmosféru elfího útočiště a ochutnat lembas a jiné elfí specialitky (za což je vám ta hobbití část mého fëa velice vděčná </w:t>
      </w:r>
      <w:r>
        <w:rPr>
          <w:rFonts w:cs="Arial" w:ascii="Arial" w:hAnsi="Arial"/>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w:t>
        <w:br/>
        <w:br/>
        <w:t>Pak jsem se odebrala do třídy, kde měla Ruby svou přednášku o dracích (nejen) ve Středozemi. Byla to přednáška (navzdory tomu, co o ní Ruby tvrdila před Conem) velice poučná a zábavná, mnoho věcí bylo vysvětlených (jako například to, že ubožák Šmak v té celé aféře kolem ereborského pokladu byl vlastně úplně nevinně, poněvadž byl pod vlivem trpasličího prstenu, a tudíž ho trpasličí bohatství přitahovalo tak, že tomu nemohl odolat), některé ne (problematika dračí anatomie a snaha zjistit, zda jsou příbuzní s plazy, ptáky nebo hmyzem), a taky padlo pár velice zajímavých a šílených teorií (draci – hermafroditi, nebo velká dračí mateřská školka v hlubinách Angbandu).</w:t>
        <w:br/>
        <w:br/>
        <w:t xml:space="preserve">Následovala Monsterova přednáška o dynamice světů J. R. R. T., na kterou jsem se (jako správná matfyzačka) velice těšila. Začátek byl docela zajímavý (avšak mám pocit, že Monsterovi se moje řešení problému kolmých přímek pomocí nekonečnědimenzionálních prostorů zdálo moc jednoduché… </w:t>
      </w:r>
      <w:r>
        <w:rPr>
          <w:rFonts w:cs="Arial" w:ascii="Arial" w:hAnsi="Arial"/>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ale Eružel jsem musela odejít dřív, abych stihla (opět jen částečně) elfí slavnost v Laisině koutku. Ta byla moc hezká a jsem ráda, že jsem na ní mohla být přítomna, ale i tam jsem nemohla zůstat do konce – čas představení DiProTo se neúprosně blížil, a já jsem se musela vrátit do naší místnosti, kde probíhaly poslední přípravy, zkoušení, a modlení se, ať nám to proEru vyjde. Z toho důvodu jsem vynechala Pád Gondolinu, ale doufám, že z něj existuje alespoň nějaká nahrávka, kterou si pak dodatečně zhlédnu na netu.</w:t>
        <w:br/>
        <w:br/>
        <w:t xml:space="preserve">A nadešla hodina Há (nebo spíše hodina HA-HAA! </w:t>
      </w:r>
      <w:r>
        <w:rPr>
          <w:rFonts w:cs="Arial" w:ascii="Arial" w:hAnsi="Arial"/>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kdy v tělocvičně skončila Lokiho přednáška o skřetech, a my jsme se konečně pustili do přípravy jeviště na představení. Měli jsme štěstí, že Loki skončil dřív, a tak jsme měli jen mírné zpoždění. Z celého představení si pamatuji jen to, že blbla hudba (což byla hlavně moje chyba, že jsem si to nevyzkoušela dřív), jinak se mi celý Silmarillion slil v jednu barevnou šmouhu pobíhajících herců, otevírající a zavírající se opony, a výbuchy smíchu obecenstva. Jakmile ta celá šílenost skončila, ze srdce mi spadnul obrovský kámen a napětí se rozplynulo. Poděkovala jsem všem hercům a kulišákům a šla do čajovny zapít s Ruby úspěch její ilegálně dovezenou medovinou a čajíkem.</w:t>
        <w:br/>
        <w:br/>
        <w:t xml:space="preserve">Taky jsme navštívily elfí koutek, kde jsme se naládovaly lembasem a dalšími pochutinami, a skřetí doupě, kde jsem se vyřádila hraním na buben. Jo, bylo to fajn, a místní skřeti byli na nás moc hodní. </w:t>
      </w:r>
      <w:r>
        <w:rPr>
          <w:rFonts w:cs="Arial" w:ascii="Arial" w:hAnsi="Arial"/>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Pak jsme se přesunuly na poslední přednášku toho dne, „Pravdivé variace na romanci o zamilovaném Hraničáři“ Františky Vrbenské. Moc hezký důkaz toho, že nejen já dokážu vymýšlet bláznivé teorie a vysvětlení. Přednáška vyvolala velmi plodnou diskusi, a tak padly mnohé názory o délce orgasmu elfů, Aragornových sexuálních dobrodružstvích v Haradu (jako vzácný host jistě dostal do daru stádo mûmaků a harém), potencionální gerontofilii Berena, Tuora a Aragorna (v případě posledního šlo dokonce o incest), a podobných zvrhlostech. </w:t>
      </w:r>
      <w:r>
        <w:rPr>
          <w:rFonts w:cs="Arial" w:ascii="Arial" w:hAnsi="Arial"/>
          <w:sz w:val="20"/>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br/>
        <w:t xml:space="preserve">Celou sobotu jsme zakončily zakotvením v organizačním doupěti, kde se slavilo, debatovalo, skládaly se básně (pověstný Kubík Fazolka </w:t>
      </w:r>
      <w:r>
        <w:rPr>
          <w:rFonts w:cs="Arial" w:ascii="Arial" w:hAnsi="Arial"/>
          <w:sz w:val="20"/>
          <w:szCs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a jinak bavilo. Tady musím poděkovat všem přítomným za naprosto úžasnou atmosféru. Vydržela jsem do páté, ale pak jsem to musela vzdát.</w:t>
        <w:br/>
        <w:br/>
        <w:t xml:space="preserve">A svitla neděle, poslední den Conu. Nějakým zázrakem se mi podařilo vstát včas na Belcarnenovu přednášku o hudbě inspirované Tolkienem. I přes sníženou kvalitu ukázek to bylo velice zajímavé. Jak říkala anotace přednášky, žádný hudební žánr nezůstal ušetřen. Pak následovala brilantně připravená Smaugova přednáška na téma „Mohl Západ zvítězit i bez zničení Prstenu?“. Jeho výpočty a schémata pohybu vojsk podnítily bouřlivou diskusi (na čele s hlavním prudičem Ekanem </w:t>
      </w:r>
      <w:r>
        <w:rPr>
          <w:rFonts w:cs="Arial" w:ascii="Arial" w:hAnsi="Arial"/>
          <w:sz w:val="20"/>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která pak pokračovala v restauraci, kam jsme zašli po skončení Conu, a vyvrcholila v pondělí akademickou debatou na půdě restaurace U Rozvařilů za pomoci LEGOvých figurek, co s sebou přinesl HaD.</w:t>
        <w:br/>
        <w:br/>
        <w:t xml:space="preserve">Ale zpátky ke Conu. Po Smaugově přednášce následoval jeho věhlasný vědomostní kvíz, kterého jsem se z recese zapojila (přestože jsem nikdy nečetla Nedokončené příběhy a Pána Prstenů a Silmarillion jsem naposledy četla někdy před rokem). Jaké pak bylo mé překvapení, když se ukázalo, že jsem vyhrála první kolo! Do finále postoupilo celkem 7 dívek (sedm Valier </w:t>
      </w:r>
      <w:r>
        <w:rPr>
          <w:rFonts w:cs="Arial" w:ascii="Arial" w:hAnsi="Arial"/>
          <w:sz w:val="20"/>
          <w:szCs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t xml:space="preserve">), a nakonec celý kvíz vyhrála moje drahá spolupracovnice Ruby. Ani druhé místo mi nebránilo, abych nezačala machrovat, že jsem dovedla v prvním kole porazit takové kapacity jako Andre nebo Adolescent. Ha! </w:t>
      </w:r>
      <w:r>
        <w:rPr>
          <w:rFonts w:cs="Arial" w:ascii="Arial" w:hAnsi="Arial"/>
          <w:sz w:val="20"/>
          <w:szCs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br/>
        <w:t xml:space="preserve">A pak přišla chvíle, na kterou jsme se všichni nejméně těšili – závěr Conu. Vyhodnotily se soutěže o nejlepší výtvarné a literární dílo, zazněla poděkování, a závěrečné Belovo „Tak se mějte hezky, a nashle zítra.“ </w:t>
      </w:r>
      <w:r>
        <w:rPr>
          <w:rFonts w:cs="Arial" w:ascii="Arial" w:hAnsi="Arial"/>
          <w:sz w:val="20"/>
          <w:szCs w:val="20"/>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t>Následoval všeobecný hektický úklid školy, balení, loučení a poslední focení. Já jsem se zcela nenápadně přifařila k orgům (t.j. Coňákům), diskutujíc s Andrem o různých matematických a fyzikálních vlastnostech Ardy. Společně jsme zašli do jedné čínské restaurace, kde jsme nad zaslouženým jídlem probírali dojmy z Conu, Smaugovu armádní přednášku a jiné věci. Kolem osmé jsem se konečně doplazila na kolej, hodila batoh na zem a padla mrtvá.</w:t>
        <w:br/>
        <w:br/>
        <w:t xml:space="preserve">Sečteno a podtrženo: Těžko dokážu vyjádřit, jak se po Conu cítím. Říct, že změnil můj život, by bylo trošku silné tvrzení a IMHO moc patetické. Ale cítila jsem se tam opravdu skvěle, a ještě dnes cítím (a počítám, že ještě nějakou dobu budu cítit) takovou zvláštní melancholii a lítost, že už je po všem. Byla to naprosto skvělá akce, potkala jsem tam spoustu úžasných lidí, a zažila něco moc, moc hezkého. Chci poděkovat hlavně Belovi, Láďovi, Ekanovi, a všem dalším organizátorům a lidem, kteří se podíleli na programu, za to, že se vůbec do toho pustili a zorganizovali takovou skvělou akci. Pevně věřím a doufám, že i příští TolkienCon bude přinejhorším tak dobrý jako tento. </w:t>
      </w:r>
      <w:r>
        <w:rPr>
          <w:rFonts w:cs="Arial" w:ascii="Arial" w:hAnsi="Arial"/>
          <w:sz w:val="20"/>
          <w:szCs w:val="20"/>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br/>
        <w:br/>
        <w:t xml:space="preserve">TolkienCon 2005 měl jen jednu zásadní chybu: byl moc krátký... </w:t>
      </w:r>
      <w:r>
        <w:rPr>
          <w:rFonts w:cs="Arial" w:ascii="Arial" w:hAnsi="Arial"/>
          <w:sz w:val="20"/>
          <w:szCs w:val="20"/>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szCs w:val="20"/>
        </w:rPr>
        <w:br/>
        <w:br/>
      </w:r>
      <w:r>
        <w:rPr>
          <w:rFonts w:cs="Arial" w:ascii="Arial" w:hAnsi="Arial"/>
          <w:i/>
          <w:iCs/>
          <w:sz w:val="20"/>
          <w:szCs w:val="20"/>
        </w:rPr>
        <w:t xml:space="preserve">P.S.: A dík, Deneb, za jazykovou kontrolu. </w:t>
      </w:r>
      <w:r>
        <w:rPr>
          <w:rFonts w:cs="Arial" w:ascii="Arial" w:hAnsi="Arial"/>
          <w:i/>
          <w:iCs/>
          <w:sz w:val="20"/>
          <w:szCs w:val="20"/>
        </w:rPr>
        <w:drawing>
          <wp:inline distT="0" distB="0" distL="0" distR="0">
            <wp:extent cx="1422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gi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45:00Z</dcterms:created>
  <dc:creator>Jan Čeřovský</dc:creator>
  <dc:description/>
  <cp:keywords/>
  <dc:language>en-US</dc:language>
  <cp:lastModifiedBy>Jan Čeřovský</cp:lastModifiedBy>
  <dcterms:modified xsi:type="dcterms:W3CDTF">2005-01-18T18:49:00Z</dcterms:modified>
  <cp:revision>1</cp:revision>
  <dc:subject/>
  <dc:title>Jak jsem viděla TolkienCon 2005</dc:title>
</cp:coreProperties>
</file>