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olkienCon očima Střízlivého hobita (mONA – veterán Bitvy pěti armád)</w:t>
      </w:r>
    </w:p>
    <w:p>
      <w:pPr>
        <w:pStyle w:val="Normal"/>
        <w:rPr>
          <w:b/>
          <w:b/>
          <w:bCs/>
        </w:rPr>
      </w:pPr>
      <w:r>
        <w:rPr>
          <w:b/>
          <w:bCs/>
        </w:rPr>
      </w:r>
    </w:p>
    <w:p>
      <w:pPr>
        <w:pStyle w:val="Normal"/>
        <w:rPr/>
      </w:pPr>
      <w:r>
        <w:rPr/>
        <w:tab/>
        <w:t>Vzbudil mě radiobudík…Uvědomila jsem si, že UŽ JE TO DNES. Jedeme do Prahy!!!</w:t>
      </w:r>
    </w:p>
    <w:p>
      <w:pPr>
        <w:pStyle w:val="Normal"/>
        <w:rPr/>
      </w:pPr>
      <w:r>
        <w:rPr/>
        <w:t>Vyskočila jsem z postele, přehlédla sbalené věci, snědla „malou“ hobití snídaní, rozloučila se s rodinkou. Popadla jsem bagáž, přes ramena hodila oblíbený plášť a pěšky jsem došla k Jackovi, který měl být naším řidičem.</w:t>
      </w:r>
    </w:p>
    <w:p>
      <w:pPr>
        <w:pStyle w:val="Normal"/>
        <w:rPr/>
      </w:pPr>
      <w:r>
        <w:rPr/>
        <w:tab/>
        <w:t>Po chvíli Jacek přijel ve své limuzíně a přivezl Karolínu. Snesli jsme všechna zavazadla, nástroje, kabely, amplion a ztuhli jsme….. Není možné nacpat tohle všechno do jednoho osobního auta, ve kterém mají navíc cestovat čtyři lidé. Jacek začal nakládat: tři kytary, klávesy Yamaha, amplion, dva stojany, podstavec pod klávesy, tři spacáky, tři batohy, tři karimatky, dvě zavazadla</w:t>
      </w:r>
      <w:r>
        <w:rPr>
          <w:color w:val="FF0000"/>
        </w:rPr>
        <w:t xml:space="preserve"> </w:t>
      </w:r>
      <w:r>
        <w:rPr/>
        <w:t>s kostýmy (hobitím a elfím) a Eruvícoještě…. Ukázalo se, že místa je dost, že se všechno bez problému vejde a ještě zbude místo pro Elka, pro kterého jsme se měli zastavit. Tak jsme jeli, přibalili i jeho bagáž – dva spacáky, kostým Gandalfa, hobití nohy a batoh. Karolína se začala obávat, že na hranicích budeme platit pokutu za přetížení vozidla.</w:t>
      </w:r>
    </w:p>
    <w:p>
      <w:pPr>
        <w:pStyle w:val="Normal"/>
        <w:rPr/>
      </w:pPr>
      <w:r>
        <w:rPr/>
        <w:tab/>
        <w:t>Se zpožděním jen 40 minut (oproti původnímu předpokládanému odjezdu) jsme vyrazili.. Asi po dvou hodinách jízdy jsme dorazili na hranici. Začalo DOBRODRUŽSTVÍ..</w:t>
      </w:r>
    </w:p>
    <w:p>
      <w:pPr>
        <w:pStyle w:val="Normal"/>
        <w:rPr/>
      </w:pPr>
      <w:r>
        <w:rPr/>
        <w:t>Poslouchali jsme hudbu koncertních písniček, povídali si a cesta rychle ubíhala. České silnice jsou přímé, rovné a jízda po nich je velká radost, zejména v rychlosti 160 – 180 km/h. Konečně jsme dojeli na předměstí Prahy. A tady začaly potíže…. Nemohli jsem najít cestu na místo, kde se konal TolkienCon 2005. Přes hodinu jsme bloudili autem po Praze a snažili se najít správnou cestu. Najednou, když Elek tvrdil: „Vím, kde jsme, musíš zahnout doprava“, jsme vjeli do tunelu. To bylo hezké, ale ukázalo se, že jsme přejeli půl Prahy pod zemí a tunel nebyl na mapě….Nakonec jsme našli Grafickou ulici i školu, kde se setkání konalo. Po přivítání a vybalení nástrojů jsme vyrazili na prohlídku Prahy.</w:t>
      </w:r>
    </w:p>
    <w:p>
      <w:pPr>
        <w:pStyle w:val="Normal"/>
        <w:rPr/>
      </w:pPr>
      <w:r>
        <w:rPr/>
        <w:tab/>
        <w:t>Šli jsme dlouho, obdivovali domy, až jsme se dostali ke Karlovu mostu. Sám most nás nijak zvlášť neuchvátil, ale panorama za mostem nás uvrhlo do extáze, a malý vodní mlýn nám způsobil bušení srdce a velké vzrušení. Začali jsem tušit, že jsme se ocitli v pohádce. Chodila jsem ve svém zimním hobitím plášti, k radosti Jacka a Karolíny. Tvrdili, že vypadám stylově. Zajímavé, proč? Jednoduše jsem byla konečně sama sebou. Nakonec jsme všichni řádně vyhládli, to potěšilo moje hobití srdce a žaludek. Už dávno jsem snila o teplém jídle. Ukázalo se, že nalézt nějaké příhodné místo poblíž Karlova mostu, hraničí se zázrakem. Po hodině hledání jsme našli docela přijatelnou pizzerii. Tam jsem ukonejšila svou velikou hobití chuť k jídlu, až se Jacek divil. A přitom jsem snědla jen žampiónovou polévku, několik krajíců s úžasným česnekovým máslem a půl velké pizzy se žampiony. Snědla bych víc, kdyby byla pizza lepší. Nakonec jsme se rozhodli vrátit do školy, protože za tři hodiny se měl odehrát náš výstup. Když jsme po hodině došli na místo, řekli nám, že se právě hraje poeticko-hudební představení o Gondolinu (alespoň tak jsem to pochopila). Po představení jsem se trošku rozehráli, a potom se začalo stavět zařízení. To znamená, že Elek a Jacek stavěli, a já s Karolínou jsme na dlouhou dobu obsadily koupelnu. Musely jsme přece dobře vypadat. Samozřejmě se ukázalo, že pánové museli při přípravě improvizovat, protože sboristky se opozdily. Koncert začal…..</w:t>
      </w:r>
    </w:p>
    <w:p>
      <w:pPr>
        <w:pStyle w:val="Normal"/>
        <w:rPr/>
      </w:pPr>
      <w:r>
        <w:rPr/>
        <w:tab/>
        <w:t>Na štěstí tu byl překladatel, který Čechům vysvětlil obsah písní. Karolína zpívala Eružsky, Jacek byl ve svém živlu, Elek ze sebe vydával všechno, já měla také skvělé chvíle. Zejména ve Stescích,</w:t>
      </w:r>
      <w:r>
        <w:rPr>
          <w:color w:val="FF0000"/>
        </w:rPr>
        <w:t xml:space="preserve"> </w:t>
      </w:r>
      <w:r>
        <w:rPr/>
        <w:t>speciálně</w:t>
      </w:r>
      <w:r>
        <w:rPr>
          <w:color w:val="FF0000"/>
        </w:rPr>
        <w:t xml:space="preserve"> </w:t>
      </w:r>
      <w:r>
        <w:rPr/>
        <w:t>ve Frodově, kde zpívám, že přece nejsem ženaaaaaaa. Naprosté šílenství – nedokážu popsat, co jsem v té chvíli pociťovala. Radost, štěstí, euforie - to jsou slabá slova. Když koncert skončil, obecenstvo nás odměnilo potleskem ve stoje. Ale největší radost jsem měla, když Češi zpívali spolu s námi, že nejsou ženy. To bylo nádherné.</w:t>
      </w:r>
    </w:p>
    <w:p>
      <w:pPr>
        <w:pStyle w:val="Normal"/>
        <w:rPr/>
      </w:pPr>
      <w:r>
        <w:rPr/>
        <w:tab/>
        <w:t>Koncert mě dost vyčerpal, ale stejně jsme se rozhodli jít s Jackem a Karolínou na procházku. Cestou jsme potkali dost dobrou hospůdku, kde jsme si dali pivo a svařáka. Byl úžasný. Ale museli jsme se vrátit před druhou hodinou, protože potom bychom mohli nocovat leda tak v autě - škola se v tu dobu zamykala. Nakoupili jsme trochu zázračného zlatého moku v lahvích a vrátili jsme se do školy. Jacek vytáhl klávesy a spolu s Karolínou cvičili koledy. Hezké… Celou noc a půl následujícího dne jsem slyšela:</w:t>
      </w:r>
    </w:p>
    <w:p>
      <w:pPr>
        <w:pStyle w:val="Normal"/>
        <w:rPr/>
      </w:pPr>
      <w:r>
        <w:rPr/>
        <w:t>„</w:t>
      </w:r>
      <w:r>
        <w:rPr/>
        <w:t>Jdou z nebe andělé nebeští</w:t>
      </w:r>
    </w:p>
    <w:p>
      <w:pPr>
        <w:pStyle w:val="Normal"/>
        <w:rPr/>
      </w:pPr>
      <w:r>
        <w:rPr/>
        <w:t>nesou Pánu královské dary</w:t>
      </w:r>
    </w:p>
    <w:p>
      <w:pPr>
        <w:pStyle w:val="Normal"/>
        <w:rPr/>
      </w:pPr>
      <w:r>
        <w:rPr/>
        <w:t>králové jdou do města Betléma“</w:t>
      </w:r>
    </w:p>
    <w:p>
      <w:pPr>
        <w:pStyle w:val="Normal"/>
        <w:ind w:firstLine="708"/>
        <w:rPr/>
      </w:pPr>
      <w:r>
        <w:rPr/>
        <w:t>Bylo to jako v pohádce… Ale všechno pěkné nakonec skončí. Potkala nás hodina, která neexistuje, a bylo třeba se přece jen vyspat. Museli jsme vstát v osm, abychom v devět místnost uvolnili.</w:t>
      </w:r>
    </w:p>
    <w:p>
      <w:pPr>
        <w:pStyle w:val="Normal"/>
        <w:rPr/>
      </w:pPr>
      <w:r>
        <w:rPr/>
        <w:tab/>
        <w:t>Vzbudila jsem se mírně mimotická. Jacek se ptal, jak se mi spalo, a já mu odpověděla citátem z Tolkiena: „mONA naproti tomu spala dobře, kolika způsoby lze pociťovat rozkoš.“</w:t>
      </w:r>
    </w:p>
    <w:p>
      <w:pPr>
        <w:pStyle w:val="Normal"/>
        <w:rPr/>
      </w:pPr>
      <w:r>
        <w:rPr/>
        <w:t>Někteří drazí známí Nazgulové by byly v devátém nebi, kdyby mě ráno viděli – kruhy pod očima, pochmurný obličej a plášť na pyžamu. Ale jak člověk může vypadat jinak po necelých třech hodinách spánku… Nakonec, po uvedení se do normálního stavu podle hobitích měřítek, jsem se rozhodla jít se zbytkem skupiny na snídani. Koupila jsem si v bufetu obložený chleba. Na tu chuť nikdy nezapomenu – na pšeničném pečivu lehoučký bílý tvaroh s česnekem nebo bylinkami. Moje hobití chuť k jídlu byla plně uspokojena. Navíc bylo možné vybrat si mezi dvěma desítkami druhů čaje – sen……</w:t>
      </w:r>
    </w:p>
    <w:p>
      <w:pPr>
        <w:pStyle w:val="Normal"/>
        <w:rPr/>
      </w:pPr>
      <w:r>
        <w:rPr/>
        <w:tab/>
        <w:t>Po snídani jsme se vypravili dál poznávat Prahu. Mrzelo mě, že není léto a nemůžu jít bosá, moje nohy prosily o slitování, ale byla jsem neoblomná. Plášť na ramena a vyrazili jsme dobývat Staré Město. Zpočátku bylo au, au, au na každém kroku, nakonec to nohy vzdaly a já zvítězila. Mohli jsme vyrazit do města.</w:t>
      </w:r>
    </w:p>
    <w:p>
      <w:pPr>
        <w:pStyle w:val="Normal"/>
        <w:rPr/>
      </w:pPr>
      <w:r>
        <w:rPr/>
        <w:tab/>
        <w:t>Došli jsem na Hradčany – nádherná čtvrť s domy, které jsem později viděla dokonce i se zavřenýma očima… V hobitím plášti jsem se cítila, jako bych byla v jiné době – vše získalo jiné rozměry – důležitá nebyla auta, lidé – důležitá byla pouze atmosféra a můj převlek. Viděla jsem, že to cítí i Jacek s Karolínou. Nemohli jsme spolu mluvit, každý z nás prožíval pobyt v malých, úzkých uličkách po svém. Bylo to jako pohádka - nereálné, jako sen. Po čase, který jsme nedokázali sledovat, jsme se rozhodli zajít na jídlo (není nad hladovou hobitku v partě). Našli jsem skvělou malou hospůdku na Starém Městě, kde podávali guláš s knedlíky. To se nedá popsat – jednoduše Aman v ústech. A na to skvělé, studené pivo. Mohla jsem se cítit naprosto šťastná. Jen Jacek se mi smál – ale to nemohlo nic změnit na tom, že jsem měla hlad. To je přece u hobitů normální, ne?</w:t>
      </w:r>
    </w:p>
    <w:p>
      <w:pPr>
        <w:pStyle w:val="Normal"/>
        <w:rPr/>
      </w:pPr>
      <w:r>
        <w:rPr/>
        <w:tab/>
        <w:t>Ale čas neúprosně ubíhal a museli jsme nasměrovat naše kroky ke škole. Nevím proč jsme šli velmi pomalu, co noha nohu mine. Mezitím jsme navštívili obchod, kde jsme udělali „malý“ nákup (Studentskou čokoládu, rum do čaje – už předtím jsem si zaopatřila lahvičku Absintu).</w:t>
      </w:r>
    </w:p>
    <w:p>
      <w:pPr>
        <w:pStyle w:val="Normal"/>
        <w:rPr/>
      </w:pPr>
      <w:r>
        <w:rPr/>
        <w:tab/>
        <w:t>Nedaleko školy, kde se konal TolkienCon 2005, se nachází Mozartovo muzeum. Nemohli jsme dopustit, aby Jacek propásl takovou příležitost… S Karolínou jsme čekaly před muzeem a Jacek šel dovnitř. Asi po patnácti minutách vyšel se širokým, tajemných úsměvem na tváři a prohlásil: „Teď už jsem viděl všechno.“ Ukázalo se, že se mu podařilo po tichu zahrát několik akordů na klavír, který byl rekvizitou ve filmu o Mozartovi. Viděl také rukopisy….</w:t>
      </w:r>
    </w:p>
    <w:p>
      <w:pPr>
        <w:pStyle w:val="Normal"/>
        <w:rPr/>
      </w:pPr>
      <w:r>
        <w:rPr/>
        <w:tab/>
        <w:t>Ale všechno krásné jednou skončí, tedy i náš pobyt v Praze se chýlil ke konci. Vrátili jsme se do školy, naložili do auta všechny krámy a s doprovodem jednoho z pořadatelů bez obtíží vyjeli z Prahy.</w:t>
      </w:r>
    </w:p>
    <w:p>
      <w:pPr>
        <w:pStyle w:val="Normal"/>
        <w:rPr/>
      </w:pPr>
      <w:r>
        <w:rPr/>
        <w:tab/>
        <w:t>Město se s námi loučilo zpěvem Enyi v rádiu a výhledem z okna. Další nádherné dobrodružství skončil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8:10:00Z</dcterms:created>
  <dc:creator>Mirka</dc:creator>
  <dc:description/>
  <cp:keywords/>
  <dc:language>en-US</dc:language>
  <cp:lastModifiedBy>Jan Čeřovský</cp:lastModifiedBy>
  <dcterms:modified xsi:type="dcterms:W3CDTF">2005-01-20T08:10:00Z</dcterms:modified>
  <cp:revision>2</cp:revision>
  <dc:subject/>
  <dc:title>TolkienCon očima Střízlivého hobita (mONA – veterán Bitvy pěti armád)</dc:title>
</cp:coreProperties>
</file>