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>Program Tolkienconu 2004</w:t>
      </w:r>
    </w:p>
    <w:p>
      <w:pPr>
        <w:pStyle w:val="NormalWeb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Web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</w:rPr>
        <w:t>Pátek: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6:30-18:00  REGISTRACE                                                                                      (pokračuje v nemasové míře i později, a také v sobotu)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8:15-19:00  ÚVOD TOLKIENCONU                                                                                        Přehled, co vás čeká a nemine, a pár vřelých slov na uvítanou a proč tady vlastně kdo jsme (organizátoři)                                                                                                   Představení se Diskuzního fóra JCsoft, české Literární společnosti přátel díla JRRT a slovenského Spoločenstva Tolkiena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 19:00 – Přesun do kina                                                                                               (individuální i hromadný – kostýmový průvod pro obveselení nevědomé veřejnosti)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:00 – 23:45 NÁVRAT KRÁLE – FILM                                                                              (v kině Village cinemas Nový Anděl)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0:30 – 2:00 NÁVRAT KRÁLE – BESEDA                                                                       Po shlédnuti filmu v kinech a přesunu zpět, moderovaná noční debata nejen o Návratu krále, ale o celém filmovém zpracování Pána prstenů, co se nám líbilo a nelíbilo. Stejně se o tom budete do noci bavit ;-) Pro ty, kteří nepůjdou do kina, začne debata už dříve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Sobota:</w:t>
      </w:r>
    </w:p>
    <w:p>
      <w:pPr>
        <w:pStyle w:val="NormalWeb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1. linie přednášek - Tělocvična:</w:t>
      </w:r>
    </w:p>
    <w:p>
      <w:pPr>
        <w:pStyle w:val="NormalWeb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Tzv. intelektuální blok. Snaha malého kolektivu představit v sérii přednášek svou vizi Tolkienova světa (aneb kvůli čemu jsem si na sebe upletl bič a souhlasil být jedním z organizátorů Tolkienconu (pozn.Láďa)). </w:t>
      </w:r>
    </w:p>
    <w:p>
      <w:pPr>
        <w:pStyle w:val="NormalWeb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Přednášky tohoto bloku spolu souvisí, občas na sebe budou i odkazovat, přesto není nutné slyšet kvůli jedné i ostatní. </w:t>
        <w:br/>
      </w:r>
      <w:r>
        <w:rPr>
          <w:rFonts w:eastAsia="Verdana" w:cs="Verdana" w:ascii="Verdana" w:hAnsi="Verdana"/>
          <w:sz w:val="20"/>
          <w:szCs w:val="20"/>
        </w:rPr>
        <w:br/>
        <w:t>9:00 – 10:30  STVOŘENÍ A PÁD (ANDRE)                                                                      V této přednášce s tak vznešeným názvem se budeme zabývat problematikou Ainur (možná dojde i na oblíbený problém rozmnožování Ainur, problém magie) a stvoření, s tím souvisejícím pojetím quenijského Fear a Hroar („elfského těla a duše“ - nepřesné a ilustrativní označení), pokusím se vám to vymluvit :-) a na to navazující kolování či vznik Fear. Dále také rozebereme příklady velikých „Pádů“, Melkora a Ungoliante a jedno z nejdiskutovanějších a také možná největších a nejodpornějších pokažení Ardy, vznik skřetů (zbytkové dobro v nich, otázky jejich původu apod.). Dojde nejspíše i na Tolkienovy inspirace v tomto, kde se dají najít analogie v germánské, ale i jiných mytologiích či dokonce náboženských systémech. Toto je jen zevrubná anotace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10:45 – 12:15  OHEŇ A VYMEZENÍ (LÁĎA)</w:t>
        <w:br/>
        <w:t>aneb hádala se duše s tělem, různá pojetí v různých  koncepcích. Fea k Hroa jako Oheň k EA? Oheň Tvoření jako Duch Svatý? A co na to Svatá Trojice, aneb tři v jednom; „Al-lláh“; Bráhman a Átman; a buddhismus s ateismem? Nahá fea a fea v čirém majestátu. Může fea vyhasnout? Není nicota jako Nicota. Co znamená „mimo prostor a čas“? Důkazy boží existence a neexistence a jejich vyvracení a co je to vlastně „skutečnost“? A co může znamenat „jednat v souladu s Ilúvatarovým záměrem“ aneb proč by z pohledu křesťana měl být dobrý ateista největší oslavou velikosti stvoření ;-)</w:t>
        <w:br/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2:30 – 14:00  OD GEOMETRIE K VALAR A MAIAR (MONSTER) </w:t>
        <w:br/>
        <w:t>Svět reálný a jiný, třeba svět geometrický a estetických idejí, apod. Různá forma náhledu na svět, od matematické po mytologickou, ve starověku, středověku i novověku, geometrie a nekonečna, a bohové, démoni, andělé, ďáblové, nadčlověk, bohočlověk, Bůh a paralely navzájem a s Valar a Maiar.</w:t>
        <w:br/>
      </w:r>
    </w:p>
    <w:p>
      <w:pPr>
        <w:pStyle w:val="NormalWeb"/>
        <w:rPr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>14:15 – 15:45 FENOMÉN A PODSTATA (ANDRE)</w:t>
        <w:br/>
        <w:t>Jednotlivé hlavní fenomény dobra a zla, každý krátce, jejich podstata, původ a smysl v Tolkienově díle. Především se zaměříme na fenomény zla (možná i dobra :-)), poněvadž veškerá historie Ardy a její záznamy jsou podávány z pohledu těch „dobrých“, proto nahlédneme nejprve na „druhou stranu barikády“. Podíváme se na  Balrogy, Prstenové přízraky, Sarumana, Mlčenlivé bdící, Mohylové duchy, draky, vlkodlaky, pavouky, apod. (Toma Bombadila, orly, enty atd.) a samozřejmě Saurona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16:00 – 17:15 ZDROJ A SĺLA (LÁĎA)</w:t>
        <w:br/>
        <w:t>Odkud se bere světlo v Tolkienově světě aneb o rozdílu mezi Lampami a Stromy, navíc ještě trochu kvantové polívčičky v mytologii a Ungoliant jako černá díra v obraze mýtu; symbolika dvou světel aneb věda a umění v Tolkienově světě; jedinečnost díla u Tolkiena, Tři Prsteny, proč musí být Jeden zničen, narůstající křehkost Ardy; holá naděje, či víra, naděje a láska (aneb nehumanitní nekřesťan se pokouší sdělit stěžejní základ (nejen) křesťanského poselství vyjádřeného dle mého názoru v PP:o)) </w:t>
      </w:r>
    </w:p>
    <w:p>
      <w:pPr>
        <w:pStyle w:val="NormalWeb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Konec organizovaného bloku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17:30 – 19:00 MOC A VLÁDA NA ARDĚ (NENYMIR)</w:t>
        <w:br/>
        <w:t>Podtitul: Svoboda a zodpovědnost jednotlivce v závislosti na předurčení a vyšších bytostech. Politologickým rozkladem pozadí osudu Středozemě - sudba Noldor jako zlo a zároveň cesta k největším činům, (osobnost Fëanora, silmarilly ), geografie, a geopolitika - neschopnost nepřítele podmanit si vodu a její důsledky, legalita a legitimita nástupnictví ( Númenor - Elendiluv rod ), dělení elfu odrážející se na jejich odlišné úloze v dějinách Ardy etc. Vše prostupujíc moc Eruova, omezeně Valar, svévole Eldar, svoboda lidí.</w:t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2. – linie přednášek – Aula  </w:t>
      </w:r>
    </w:p>
    <w:p>
      <w:pPr>
        <w:pStyle w:val="NormalWeb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(reálie Tolkienova světa a zajímavosti související s Tolkienovým dílem)</w:t>
      </w:r>
    </w:p>
    <w:p>
      <w:pPr>
        <w:pStyle w:val="NormalWeb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br/>
      </w:r>
      <w:r>
        <w:rPr>
          <w:rFonts w:eastAsia="Verdana" w:cs="Verdana" w:ascii="Verdana" w:hAnsi="Verdana"/>
          <w:sz w:val="20"/>
          <w:szCs w:val="20"/>
        </w:rPr>
        <w:t xml:space="preserve">9:00 – 10:00 ELFOVIA (SHADOW)                                                                                                        Elfovia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všetkých typov, farieb a veľkostí. Prednáška o elfoch a to nielen o tých z pod Tolkienovho pera. Široké spektrum informácii o týchto bytostiach a ich vzájomné porovnávanie. 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Web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10:00 – 10.30 ISTARY (SILWEN LINDARIEL + RANDIR)                                                                     Všeobecná prednáška o tom, kto to vlastne Istary boli, odkiaľ prišli, aké boli dôvody, ktoré ich prijmeli k činom a samozrejme sa tiež dozviete informácie o jednotlivcoch, ktorí sa týmto pojmom označovali. 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br/>
        <w:t>10:45 – 12:15 TOLKIEN V RUSKU (JANA KOPECKOVÁ)</w:t>
        <w:br/>
        <w:t>Vydání Tolkienova díla v SSSR a Rusku, tolkienovské společnosti v Rusku. Literární díla inspirovaná Tolkienovým světem. Perumov, N. Vasiljevová, Ješkov, muzikál Silmarillion a další zajímavosti.</w:t>
        <w:br/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2:30 – 13:30 O AUTOROVI (JANA SYROVÁTKOVÁ)                                                                           Životopis J.R.R.T., jeho knihy a mnoho dalšího. 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13:45 – 14:45 KOŘENÍ A OBCHODNÍ CESTY VE STREDOZEMI (HAD)</w:t>
        <w:br/>
        <w:t>Koření, jeho výskyt a užívání různými rasami. Kupecké stezky a karavany na nich, doprava a uskladnění. Krátká exkurze do rozličných kuchyní (aneb Legolas v kuchařské čepici).</w:t>
        <w:br/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5:00 – 16:00 PROFESIONÁLNÍ PRÁCE J.R.R.T. A INSPIRACE LITERÁRNÍ TVORBY (SILENT)</w:t>
        <w:br/>
        <w:t>Tolkienovy zdroje, inspirace, případně specializovanější záležitosti a Tolkienova práce takříkajíc mimo Ardu (stvoření out of stvoření ;) - myšleno jeho práce profesionální, nespisovatelská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6:15 – 17:00 TRPASLÍCI V TOLKIENOVI A V LITERATURE OBECNE (DAIN)   </w:t>
        <w:br/>
        <w:t>Přednáška zaměřená na porovnávání popisu trpaslíku a jejich reálií v různých sériích děl (Edda, LOTR, Zeměplocha, Warhammer, bratří Grimové apod.) s důrazem na hledání motivu odchylek popisu v těchto dílech, resp. toho podstatného motivu a to, proč lidé a zvláště elfové nemají trpaslíky příliš v lásce.</w:t>
        <w:br/>
        <w:br/>
        <w:t xml:space="preserve">                                                                                                                            17:15 – 18:15 NAZGÚLOVIA (LADY KISSILIEN)                                                            Vše, čo ste chceli vedieť o týchto stvoreniach temnoty a báli ste sa ich opýtať. Prednáška o jednotlivých sluhoch temného pána, o ich pôvode, dôvodoch a tak všeobecne o nich. </w:t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19:00 – 20:00</w:t>
      </w:r>
      <w:r>
        <w:rPr>
          <w:rFonts w:eastAsia="Arial" w:cs="Arial" w:ascii="Arial" w:hAnsi="Arial"/>
          <w:sz w:val="20"/>
          <w:szCs w:val="20"/>
        </w:rPr>
        <w:t xml:space="preserve"> O KOVANÝCH PRSTENECH, MITRILU A JINÝCH NESMYSLECH (</w:t>
      </w:r>
      <w:r>
        <w:rPr>
          <w:rFonts w:eastAsia="Verdana" w:cs="Verdana" w:ascii="Verdana" w:hAnsi="Verdana"/>
          <w:sz w:val="20"/>
          <w:szCs w:val="20"/>
        </w:rPr>
        <w:t>LEONARD MEDEK)</w:t>
        <w:br/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1:00 – 23:00 VÝVOJ JAZYKU A PÍSMA NA ARDE (SILENT+ADOLESCENT+ALEŠ)</w:t>
        <w:br/>
        <w:t xml:space="preserve">Rúmilova abeceda (prehled systému, historie atd.), inspirace pro queniju a sindarin, trpasličí runy, rohirština, futha/ork, a mnoho dalšího </w:t>
        <w:br/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3:00 – 1:00 STŘEDOZEM MEZI NEBEM A ZEMÍ (FRANTIŠKA VRBENSKÁ).</w:t>
        <w:br/>
        <w:t>Mýtické podhoubí a kontrast reality. Jsou elfové snobi, hobiti měšťáci, skřeti komunisté? Principy sociální nerovnosti, antifeminismu, rasismu a kastovnictví - co z nich proniklo do Středozemě? Do jaké míry se v Tolkienově světe odrážejí dozvuky viktoriánské éry autorova mládí? Může za to všechno Tolkien, nebo mýty, na nichž stavěl? Modely chování z legendárních příběhů. Neznámé předobrazy Středozemě: zapomeňte na Tolkienův prsten. (Upozornění: Přednáška nevychází ze známé fiktivní novinové recenze z času totality!)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3. – linie přednášková – odborné práce od návštěcníků conu – třída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7:30 – 19:00 Daně ve Středozemi, Rúmilovi runy, 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rPr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br/>
      </w:r>
      <w:r>
        <w:rPr>
          <w:rStyle w:val="Strong"/>
          <w:rFonts w:eastAsia="Verdana" w:cs="Verdana" w:ascii="Verdana" w:hAnsi="Verdana"/>
          <w:sz w:val="22"/>
          <w:szCs w:val="22"/>
        </w:rPr>
        <w:t>4. linie - kulturní</w:t>
      </w:r>
    </w:p>
    <w:p>
      <w:pPr>
        <w:pStyle w:val="NormalWeb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Třídy - paralelně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ETICKÁ CAJOVNA (J.D.Kočí) – celou sobotu přes den a dost možná i celou noc</w:t>
        <w:br/>
        <w:t>Typy a druhy poezie, četba autorské tvorby i prozaické, včetně četby výherců literární soutěže, předvedení výherců soutěže výtvarné i modelářské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FÍ KOUTEK (LAISI FINWEN a doprovod – cca 10 lidí) – cca 11:00–19:00</w:t>
        <w:br/>
        <w:t>Elfí reálie, živá vystoupení a scénky, snad i písničky, a minimálně snaha ukázat, že Dobro se nemusí vždycky rovnat Nuda                                                                    V době od 12:00 do 14:00 se bude podávat občerstvení (příspěvky na suroviny dobrovolně, avšak vzhledem k tomu, že nám smrtelníci nic zadarmo nedají, životně důležité!).</w:t>
        <w:br/>
        <w:t>V době od 14:00 do 16:00 poběží výtvarná dílna se zaměřením na spony k plášťům a jiné šperky (materiál - kůže, drát, polodrahokamy apod. - bude třeba si buď donést vlastní nebo si - v omezeném množství - koupit na místě).</w:t>
        <w:br/>
        <w:t>Po celou tuto dobu - tedy od 11:00 do 16:00 - bude možnost povídání o všedním životě u elfů, jejich rodinných vztazích, umění a právních zvyklostech, jakož i o metafyzických aspektech jejich života, pro větší i menší skupinky, ale vždy podle přání hostí - tj. nebude tedy pevná "přednáška".</w:t>
        <w:br/>
        <w:t>V době od 16:00 do 17:00 bude možnost informací o quenijštině a poradna pro ty, kteří by si rádi zvolili elfí jméno.</w:t>
        <w:br/>
        <w:t>V době od 17:00 do 19:00 se bude konat slavnost "esseklime", rodinná slavnost pro dítě, jehož jazykové cítění dozrálo natolik, že si samo volí jméno. Hosté vítáni, ale nebude možnost vstupovat dovnitř kdykoli během konání slavnosti - v momentech, kdy by přecházení sem a tam rušilo důležité okamžiky, bude místnost uzavřena. K závěru slavnosti neodmyslitelně patří hostina, za stejných podmínek jako v poledne.</w:t>
        <w:br/>
        <w:t xml:space="preserve">V koutku bude též k dostání (za cenu 50 Kč) CD s elfími písničkami z Laisiných stránek plus některými novými.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>HRÁČSKÉ DOUPĚ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elý den a noc, vlastně celý con; kartičkové, destičkové, RPG a další hry všeho typu s tolkienovskou i netolkienovskou tematikou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9:00 - 20:00 ŽIVOT A UTRPENÍ MISTRA ELRONDA (F(AL)EŠNÉ SPOLEČENSTVO)</w:t>
        <w:br/>
        <w:t>Píseň doprovázená loutkovým divadlem a přednáškou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Tělocvična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20:15 - 20:30 MUZIKÁL – LOT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Lehce parodická verze nazpívaná pouze dvojicí lidí ve vícero rolích</w:t>
      </w:r>
      <w:r>
        <w:rPr>
          <w:rFonts w:eastAsia="Verdana" w:cs="Verdana" w:ascii="Verdana" w:hAnsi="Verdana"/>
        </w:rPr>
        <w:br/>
        <w:br/>
      </w:r>
      <w:r>
        <w:rPr>
          <w:rFonts w:eastAsia="Verdana" w:cs="Verdana" w:ascii="Verdana" w:hAnsi="Verdana"/>
          <w:sz w:val="20"/>
          <w:szCs w:val="20"/>
        </w:rPr>
        <w:t>20:35 – 20:55 DVE VEZE (Tom „Loki“ Bombadil, Ganjalf, Depres)                                   alebo o tom, ako to vlastne v skutočnosti bolo - krátka divadelná paródia z produkcie Ochotníckeho divadla Spoločenstva Tolkiena. Nesie sa v duchu klasických slovanských zvykov zasadených do Stredozeme a deja Pána prsteňov. (celkový čas 15 min)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1:00 – 22:45 KONCERT                                                                                                                          Písně Poetického i F(al)ešného Společenstva i další na motivy díla JRRT</w:t>
      </w:r>
    </w:p>
    <w:p>
      <w:pPr>
        <w:pStyle w:val="NormalWeb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Web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Web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Neděle:</w:t>
      </w:r>
    </w:p>
    <w:p>
      <w:pPr>
        <w:pStyle w:val="NormalWeb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>1.linie přednášek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:30 – 11:00 STROJOVÉ A MOTOŘI (ADOLESCENT)</w:t>
        <w:br/>
        <w:t>Podtitul: Parní stroj na Númenoru - Obří helikoptéra "Ancalagon" - Spadl kámen Erechu opravdu z nebe?</w:t>
        <w:br/>
        <w:t>Stručná, výběrová a lehce spekulativní sonda do technologických reálií zemí smrtelníků Slunečních veku, popsaných J. R. R. Tolkienem. Seminář s bulvárním názvem a seriozním obsahem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1:15 – 12:45 BEOWULF (MICHAEL BRONEC)</w:t>
        <w:br/>
        <w:t xml:space="preserve">Starý anglosaský válečnický epos; o čem tato sága vlastně je, dej, plus její historický kontext a vysvětlení, proč je tak důležitá jako původní zdrojový text. 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2.linie přednášek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:00 – 10:30 SVĚT FILMOVÉHO PÁNA PRSTENŮ (BELCARNEN)                                                                           Převod knihy na film a mnoho dalšího.</w:t>
      </w:r>
    </w:p>
    <w:p>
      <w:pPr>
        <w:pStyle w:val="NormalWeb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1:15 – 12:45 KOSTÝMY V LOTROVI</w:t>
      </w:r>
    </w:p>
    <w:p>
      <w:pPr>
        <w:pStyle w:val="NormalWeb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Web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outěžní znalostní kvíz</w:t>
      </w:r>
    </w:p>
    <w:p>
      <w:pPr>
        <w:pStyle w:val="NormalWeb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3:00 – 13:45 Závěrečný znalostní kvíz o ceny (podle knihy i filmu)  </w:t>
      </w:r>
    </w:p>
    <w:p>
      <w:pPr>
        <w:pStyle w:val="NormalWeb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3:45 – 14:00 Vyhlášení výsledků znalostního kvízu, předání cen za kvíz i literární a další soutěže</w:t>
      </w:r>
    </w:p>
    <w:p>
      <w:pPr>
        <w:pStyle w:val="NormalWeb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Web"/>
        <w:spacing w:before="100" w:after="10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po 14:00  Ukončení Tolkienco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5:00Z</dcterms:created>
  <dc:creator>Ouda Ladislav</dc:creator>
  <dc:description/>
  <dc:language>en-US</dc:language>
  <cp:lastModifiedBy>Jan Čeřovský</cp:lastModifiedBy>
  <dcterms:modified xsi:type="dcterms:W3CDTF">2004-01-15T18:34:00Z</dcterms:modified>
  <cp:revision>4</cp:revision>
  <dc:subject/>
  <dc:title>Program Tolkienconu 2004</dc:title>
</cp:coreProperties>
</file>