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lyšový Elrond mezi fanoušky</w:t>
      </w:r>
    </w:p>
    <w:p>
      <w:pPr>
        <w:pStyle w:val="FormtovanvHTM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ůj vztah k Tolkienovým knihám je veskrze kladný, ale ne o mnoho hlubší, než k jakékoli jiné oblíbené knize. Zfilmovaný Pán prstenů se mi líbí, ráda se s ním vydávám na pár hodin do jiného světa, ale totéž mi přinášejí i jiné filmy. Přesto jsem se letos ocitla na Tolkienconu, na setkání lidí, pro něž je Tolkienovo dílo něčím víc, než jedním z mnoha literárních děl, lidí, jejichž znalosti jsou v tomto směru ohromující a nadšení bezbřehé. 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všechno může tento web, živoucí otevřená komunita plná tepajících virtuálních diskusí, do nichž je tak snadné a příjemné se zapojit. Od prvotního sdílení dojmů ze zfilmované prstenové ságy se diskuse posunuly k tématům obecnějším, při nichž mezi některými přispěvateli sílilo souznění natolik, že brzy přerostlo v chuť k osobnímu setkání. A Tolkiencon, pořádaný právě osazenstvem tohoto webu, se k tomuto setkání jaksi přirozeně hodil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e spřízněných "diskutérů", kteří už se mezitím zabydleli jednu místnost na zdejším diskusním fóru, jsme na con vyrazili čtyři. Byli jsme na tom všichni stejně - žádné kostýmy, žádné zvláštní fandovství, jen standardní znalost Tolkienova díla. A zvědavost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ipadala jsem si téměř jako voyeur, když jsem v davech účastníků conu spatřovala tváře známé jen z fotek na webu a na jmenovkách četla velmi povědomé přezdívky. Rukou jsem si potřásla jen s minimem z nich - věnovali jsme se  s "kolegy z klubu" hlavně sobě navzájem, neboť sympatie byly nejen virtuální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/>
      </w:pPr>
      <w:r>
        <w:rPr>
          <w:rFonts w:cs="Times New Roman" w:ascii="Times New Roman" w:hAnsi="Times New Roman"/>
          <w:sz w:val="24"/>
          <w:szCs w:val="24"/>
        </w:rPr>
        <w:t>Na několika málo vybraných přednáškách (Andreho fenomény, Nenymir coby Feanor, Monsterův výlet do matematiky a lechtivé spekulace Františky Vrbenské) jsem nevycházela z údivu nad hloubkou znalostí Tolkienova světa a hlavně nad zcela vážným, velmi detailním a nebojím se říct přímo vědeckým zkoumáním celé Středozemě. Je zjevné, že nazvat Středozemi dokonale propracovanou fikcí není vůbec nadnesené - použití seriózních vědeckých metod k jejímu zkoumání je naprosto bezproblémové. Ať už jde o lingvistiku, filozofii, sociologii, analýzy a rekonstrukce bitev, zkoumání flóry a fauny -  pro všechny okruhy nabízí Tolkien dostatek podkladů, na nichž je možné bádání stavět. Ač se při takovém pojetí prostor k recesi přímo nabízí, objevovala se zcela minimálně. Ale ono to ty lidi takhle bavilo! A bavilo to nejen zapálené přednášející, ale i desítky až ke stovce jejich posluchačů. Tolkien prostě JE fenomén, s tím se nedá nic dělat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alší výraznou stránkou je touha reálně Středozemi zažívat. Budovou tak plují davy krásných slečen v elfích šatech (pánové v kostýmech jsou vzácnějším jevem), po chodbách i čajovnách nyjí sladkými hlásky něžné písně, na kolena mě dostává skutečná harfa (ač menší než klasická koncertní). Andělskou idylu se snaží vyvažovat dokonale namaskovaní skřeti, ale jsou buď v menšině nebo většinu času setrvávají ve svém doupěti - zkrátka jsou méně vidět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atické ale je, že míra "prožívání" Středozemě není nijak (ani nepsaně) dána. Každý může dát průchod svému fandovství či pouhé přízni v míře, jaká mu vyhovuje, a nevznikají tím žádné bariéry či kasty. Máš kostým, nemáš kostým, četl jsi Silmarillion 10x nebo vůbec - vždyť je to jedno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čně vše klape, přednášky ve třech souběžných liniích běží víceméně podle programu, zázemí je dostatečné, občerstvit se lze nejen v blízkém okolí budovy, ale i přímo na místě - čajovna &amp; jídelna jede nonstop (zde patří obrovský obdiv její provozovatelce, která zde neustále kmitala, vařila čaje, podávala hutnou domácí polévku, a pokud jsem si všimla, minimálně po celou sobotu a nedělní noc se s nikým nevystřídala). Kdo právě nechce ani poslouchat přednášku, ani si povídat s přáteli starými či právě nově nalezenými, může se na několika místěch připojit k neúnavně zpívajícím elfkám (zatlačuji slzu nostalgie, když při pohledu na slečny vidím sebe před 10 lety :-)), či provést nesmělý pokus o šerm - pod oknem co chvíli zvoní meče. Veškeré dění, včetně toho hluboko po půlnoci, se odehrává v naprosto umírněném duchu - přísný zákaz alkoholu i kouření byl velmi dobrý tah.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čkoli jsem celou akci prožila z nadhledu poměrně nezaujatého pozorovatele, nepovažuji ji rozhodně za ztracený čas. Jednak zde byla naprosto vynikající beseda s paní překladatelkou Pošustovou, pro mne jednoznačný vrchol celého programu. A pak mnoho nad očekávání příjemných hodin strávených rozhovory s těmi, za nimiž jsem přijela. </w:t>
      </w:r>
    </w:p>
    <w:p>
      <w:pPr>
        <w:pStyle w:val="Formtovanv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o tom to beztak je. O přátelstvích mezi lidmi společných zájmů. O tom, že tyto zájmy společně rozvíjejí. Že můžou někam patřit a je jim tam dobř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8:07:00Z</dcterms:created>
  <dc:creator>Jan Čeřovský</dc:creator>
  <dc:description/>
  <cp:keywords/>
  <dc:language>en-US</dc:language>
  <cp:lastModifiedBy>Jan Čeřovský</cp:lastModifiedBy>
  <dcterms:modified xsi:type="dcterms:W3CDTF">2005-01-20T08:09:00Z</dcterms:modified>
  <cp:revision>1</cp:revision>
  <dc:subject/>
  <dc:title>Plyšový Elrond mezi fanoušky</dc:title>
</cp:coreProperties>
</file>