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PRAVDIVÝ PŘÍBĚH aneb Kdo chce, ten tomu může věřit</w:t>
      </w:r>
    </w:p>
    <w:p>
      <w:pPr>
        <w:pStyle w:val="Normal"/>
        <w:rPr/>
      </w:pPr>
      <w:r>
        <w:rPr/>
      </w:r>
    </w:p>
    <w:p>
      <w:pPr>
        <w:pStyle w:val="Normal"/>
        <w:rPr/>
      </w:pPr>
      <w:r>
        <w:rPr/>
        <w:t>Kdysi dávno, v jedné velmi vzdálené vesnici…</w:t>
      </w:r>
    </w:p>
    <w:p>
      <w:pPr>
        <w:pStyle w:val="Normal"/>
        <w:rPr/>
      </w:pPr>
      <w:r>
        <w:rPr/>
        <w:t xml:space="preserve">„ </w:t>
      </w:r>
      <w:r>
        <w:rPr/>
        <w:t>Pane, zvědové pár mil odtud zjistili, že  k naší milované vesnici míří elitní jednotka skřetů!“</w:t>
      </w:r>
    </w:p>
    <w:p>
      <w:pPr>
        <w:pStyle w:val="Normal"/>
        <w:rPr/>
      </w:pPr>
      <w:r>
        <w:rPr/>
        <w:t xml:space="preserve">„ </w:t>
      </w:r>
      <w:r>
        <w:rPr/>
        <w:t>Nu což, jídla i piva máme dost, po boji hochům zřejmě notně vyhládlo…“</w:t>
      </w:r>
    </w:p>
    <w:p>
      <w:pPr>
        <w:pStyle w:val="Normal"/>
        <w:rPr/>
      </w:pPr>
      <w:r>
        <w:rPr/>
        <w:t xml:space="preserve">„ </w:t>
      </w:r>
      <w:r>
        <w:rPr/>
        <w:t xml:space="preserve">Vy to nechápete, pane, víte vůbec, kolik toho taková elitní jednotka skřetů spořádá? Navíc, jak jsem byl od správce velkoskladu informován, žádné hory jídla a hektolitry pití již nemáme, vše padlo za oběť včerejší oslavě.“ „ Ach ták, hmmm, ano, oslava, hrabě Lidumil se pomalu, ale jistě rozpomínal na to, co  se  včera v jeho sídle dělo. Nyní ale musel rychle jednat. Nechtěl si Skřety Severu, jak si tito „tvorové“ sami říkali, rozhádat, až doposud s nimi vycházel dobře. Zároveň ale musel narychlo sehnat suroviny pro alespoň malé pohoštění, jinak </w:t>
      </w:r>
    </w:p>
    <w:p>
      <w:pPr>
        <w:pStyle w:val="Normal"/>
        <w:rPr/>
      </w:pPr>
      <w:r>
        <w:rPr/>
        <w:t>by to mohlo mít nepředstavitelné důsledky, asi jako když si vezmete nějakou ženu, a pak teprve zjistíte, co je její tchýně zač. Najednou však dostal hrabě vynikající nápad, který se jal ihned realizovat…</w:t>
      </w:r>
    </w:p>
    <w:p>
      <w:pPr>
        <w:pStyle w:val="Normal"/>
        <w:rPr/>
      </w:pPr>
      <w:r>
        <w:rPr/>
      </w:r>
    </w:p>
    <w:p>
      <w:pPr>
        <w:pStyle w:val="Normal"/>
        <w:rPr/>
      </w:pPr>
      <w:r>
        <w:rPr/>
        <w:t>…</w:t>
      </w:r>
      <w:r>
        <w:rPr/>
        <w:t>Nedaleko odtud, ve stínu mohutných hor, kterým se všeobecně zdejším nářečím říkalo Mrtve Gory, a to právem, neboť na prudkých svazích ani na ledových vrcholcích nikdy nikdo prokazatelně nežil a pokud ano, záhy umrzl z důvodu velké zimy, která zde ve všech ročních obdobích panovala, pochodovala…ano, tušíte správně, byla to ta elitní jednotka Skřetů Severu (SS). Cestou ke svému cíli, který se stále přibližoval a byl už jen několik mil blízko, si skřeti prozpěvovali svou udatně-ukrutnou píseň.</w:t>
      </w:r>
    </w:p>
    <w:p>
      <w:pPr>
        <w:pStyle w:val="Normal"/>
        <w:rPr/>
      </w:pPr>
      <w:r>
        <w:rPr/>
        <w:t xml:space="preserve">                                                     </w:t>
      </w:r>
    </w:p>
    <w:p>
      <w:pPr>
        <w:pStyle w:val="Normal"/>
        <w:rPr/>
      </w:pPr>
      <w:r>
        <w:rPr/>
        <w:t xml:space="preserve">                                                     </w:t>
      </w:r>
      <w:r>
        <w:rPr>
          <w:i/>
          <w:iCs/>
        </w:rPr>
        <w:t>Dlouho jsme bojovali, hlavy rozráželi,</w:t>
      </w:r>
    </w:p>
    <w:p>
      <w:pPr>
        <w:pStyle w:val="Normal"/>
        <w:rPr>
          <w:i/>
          <w:i/>
          <w:iCs/>
        </w:rPr>
      </w:pPr>
      <w:r>
        <w:rPr>
          <w:i/>
          <w:iCs/>
        </w:rPr>
        <w:t xml:space="preserve">                                                     </w:t>
      </w:r>
      <w:r>
        <w:rPr>
          <w:i/>
          <w:iCs/>
        </w:rPr>
        <w:t>teď bysme se nažrali,jó to bysme chtěli!</w:t>
      </w:r>
    </w:p>
    <w:p>
      <w:pPr>
        <w:pStyle w:val="Normal"/>
        <w:rPr>
          <w:i/>
          <w:i/>
          <w:iCs/>
        </w:rPr>
      </w:pPr>
      <w:r>
        <w:rPr>
          <w:i/>
          <w:iCs/>
        </w:rPr>
        <w:t xml:space="preserve">                                                    </w:t>
      </w:r>
      <w:r>
        <w:rPr>
          <w:i/>
          <w:iCs/>
        </w:rPr>
        <w:t>Sežerem všecko, kýtu anebo plecko,</w:t>
      </w:r>
    </w:p>
    <w:p>
      <w:pPr>
        <w:pStyle w:val="Normal"/>
        <w:rPr>
          <w:i/>
          <w:i/>
          <w:iCs/>
        </w:rPr>
      </w:pPr>
      <w:r>
        <w:rPr>
          <w:i/>
          <w:iCs/>
        </w:rPr>
        <w:t xml:space="preserve">                                                    </w:t>
      </w:r>
      <w:r>
        <w:rPr>
          <w:i/>
          <w:iCs/>
        </w:rPr>
        <w:t>dej si pozor mámo, neb příjdeš o své děcko!</w:t>
      </w:r>
    </w:p>
    <w:p>
      <w:pPr>
        <w:pStyle w:val="Normal"/>
        <w:rPr>
          <w:i/>
          <w:i/>
          <w:iCs/>
        </w:rPr>
      </w:pPr>
      <w:r>
        <w:rPr>
          <w:i/>
          <w:iCs/>
        </w:rPr>
        <w:t xml:space="preserve">                                                    </w:t>
      </w:r>
      <w:r>
        <w:rPr>
          <w:i/>
          <w:iCs/>
        </w:rPr>
        <w:t>Nepohrdnem ani kostí a to tě naplňuje zlostí,</w:t>
      </w:r>
    </w:p>
    <w:p>
      <w:pPr>
        <w:pStyle w:val="Normal"/>
        <w:rPr>
          <w:i/>
          <w:i/>
          <w:iCs/>
        </w:rPr>
      </w:pPr>
      <w:r>
        <w:rPr>
          <w:i/>
          <w:iCs/>
        </w:rPr>
        <w:t xml:space="preserve">                                                    </w:t>
      </w:r>
      <w:r>
        <w:rPr>
          <w:i/>
          <w:iCs/>
        </w:rPr>
        <w:t>že ti spořádáme celej barák, vypijem i z okurek lák</w:t>
      </w:r>
    </w:p>
    <w:p>
      <w:pPr>
        <w:pStyle w:val="Normal"/>
        <w:rPr>
          <w:i/>
          <w:i/>
          <w:iCs/>
        </w:rPr>
      </w:pPr>
      <w:r>
        <w:rPr>
          <w:i/>
          <w:iCs/>
        </w:rPr>
        <w:t xml:space="preserve">                                                    </w:t>
      </w:r>
      <w:r>
        <w:rPr>
          <w:i/>
          <w:iCs/>
        </w:rPr>
        <w:t>a esli nechceš bejt v průseru, pohosti Skřety Severu,</w:t>
      </w:r>
    </w:p>
    <w:p>
      <w:pPr>
        <w:pStyle w:val="Normal"/>
        <w:rPr>
          <w:i/>
          <w:i/>
          <w:iCs/>
        </w:rPr>
      </w:pPr>
      <w:r>
        <w:rPr>
          <w:i/>
          <w:iCs/>
        </w:rPr>
        <w:t xml:space="preserve">                                                    </w:t>
      </w:r>
      <w:r>
        <w:rPr>
          <w:i/>
          <w:iCs/>
        </w:rPr>
        <w:t>pohosti Skřety Severu, jinak poznáš nejednu hroznou příšeru!</w:t>
      </w:r>
    </w:p>
    <w:p>
      <w:pPr>
        <w:pStyle w:val="Normal"/>
        <w:rPr>
          <w:i/>
          <w:i/>
          <w:iCs/>
        </w:rPr>
      </w:pPr>
      <w:r>
        <w:rPr>
          <w:i/>
          <w:iCs/>
        </w:rPr>
      </w:r>
    </w:p>
    <w:p>
      <w:pPr>
        <w:pStyle w:val="Normal"/>
        <w:rPr/>
      </w:pPr>
      <w:r>
        <w:rPr/>
        <w:t xml:space="preserve">Jakmile skřeti dozpívali, všimli si náhle, že kolem je již hluboká noc a tak se rozhodli, že se utáboří na prostorné planině, na které se loni konaly letní Habaďůrské hry, odvozené od posvátné hory Haba- Ďůr, jež leží daleko, daleko na východě a která nemá v našem příběhu valného významu. Skřeti se tedy utábořili, zapálili ohně a ty hořely jasným plamenem až dlouho do rána. Všichni byli ospalí a tak se brzo odebrali do svých prostorných, ale silně zapáchajících stanů. Skřetům ale nebylo souzeno prožít noc v klidu.   </w:t>
      </w:r>
    </w:p>
    <w:p>
      <w:pPr>
        <w:pStyle w:val="Normal"/>
        <w:rPr/>
      </w:pPr>
      <w:r>
        <w:rPr/>
        <w:t xml:space="preserve">      </w:t>
      </w:r>
      <w:r>
        <w:rPr/>
        <w:t>Zanedlouho se z hustého lesa, který lemoval část planiny, vynořilo několik postav. Byli to elfové, zlodějíčkové a chmatáci z lesů. Nikdo se jim v jejich zákeřnosti, s jakou kradli a loupili nevyrovnal, ani hobiti ne. Již zdálky poznali, že sem přicházejí sekreti, jak ve svém jazyce skřetům pro nepříliš vonící potní výměšky říkali. „ Tihle sekreti by mohli mít slušný zboží a výbavu a taky jídlo,“pronesl potichu elfí předák Egovlas.</w:t>
      </w:r>
    </w:p>
    <w:p>
      <w:pPr>
        <w:pStyle w:val="Normal"/>
        <w:rPr/>
      </w:pPr>
      <w:r>
        <w:rPr/>
        <w:t xml:space="preserve">Egovlas se rád zabýval sám sebou a pokud možno, tak úplně nejraději svými dlouhými loknami. Celé dny vydržel s hřebenem v ruce sedět na klidném místě a neustále vychvalovat své vlasy. Elfové se ve tmě tiše pohybovali směrem ke skřetím stanům. Byli velmi překvapeni, že tak velká jednotka s sebou nemá zhola nic, co by stálo za uloupení. Ani cennosti, ani jídlo a elfové pochopili, že budou muset odejít s prázdnou. „Hmmm…zřejmě bojovali, hlavy rozráželi a teď by se nažrat chtěli,“ usoudil </w:t>
      </w:r>
    </w:p>
    <w:p>
      <w:pPr>
        <w:pStyle w:val="Normal"/>
        <w:rPr/>
      </w:pPr>
      <w:r>
        <w:rPr/>
        <w:t xml:space="preserve">bystrý elf Koumes. „Z čeho tak usuzuješ ? “ zeptal se Koumesův přítel Houmles. „Bojovali, protože spí, jindy by zpívali až do rána, stop po rozražených hlavách si všimneš, podíváš-li se na tyto nechutně zelené sekyry a po boji jednomu vyhládne…“ </w:t>
      </w:r>
    </w:p>
    <w:p>
      <w:pPr>
        <w:pStyle w:val="Normal"/>
        <w:rPr/>
      </w:pPr>
      <w:r>
        <w:rPr/>
        <w:t xml:space="preserve">„ </w:t>
      </w:r>
      <w:r>
        <w:rPr/>
        <w:t>Výborná dedukce,“ řekl s mírným nádechem sarkasmu Egovlas, „ ale co takhle jim vzít alespoň ty stany?“</w:t>
      </w:r>
    </w:p>
    <w:p>
      <w:pPr>
        <w:pStyle w:val="Normal"/>
        <w:rPr/>
      </w:pPr>
      <w:r>
        <w:rPr/>
        <w:t>„</w:t>
      </w:r>
      <w:r>
        <w:rPr/>
        <w:t>Jasně! Nenecháme je tady!“ ozývalo se z davu. Elfové se dali ihned do „práce“ a když měli už všechno hezky sbaleno a připravovali se z planiny odejít, napadlo je, že by mohli ještě skřety spoutat a nechat je dál v klidu spát…</w:t>
      </w:r>
    </w:p>
    <w:p>
      <w:pPr>
        <w:pStyle w:val="Normal"/>
        <w:rPr/>
      </w:pPr>
      <w:r>
        <w:rPr/>
      </w:r>
    </w:p>
    <w:p>
      <w:pPr>
        <w:pStyle w:val="Normal"/>
        <w:rPr/>
      </w:pPr>
      <w:r>
        <w:rPr/>
        <w:t>…</w:t>
      </w:r>
      <w:r>
        <w:rPr/>
        <w:t xml:space="preserve">Vraťme se ale zpět do vesnice. Ta spásná myšlenka, která napadla hraběte Lidumila, byla vyslat posly na přátelskou návštěvu do Eriadoru, která by nenápadně nakradla, co by jen vyslanci mohli pobrat a vrátila by se zpátky. Tito „vyvolení“ ( mimochodem, jednalo se o všech pět synů hraběte Lidumila) časně ráno pomalu přijížděli na svých ořích k eriadorské celnici. Už dlouho před tím, než se objevila bílá budova celnice, mohli podél cesty sledovat cedule s nápisy „Vítejte do EU!“ nebo „Eriadorská Unie vás vítá“. Když konečně celí utrmácení dorazili a seskočili z koní, zeptal se jich přes okno nepříliš vousatý trpaslík: „ Vaše návštěva je ohlášena, nebo ne?“ „No, neohlášená,“ odpověděl nejmladší z jezdců, Všehomil. „ Tak to je mi líto, ale neohlášené návštěvy musí projet druhou celnicí, osm mil odsud nalevo,“ uzemnil je trpaslík. A tak jeli. A dobře se jim jelo. Slunce ještě nebylo vysoko na modravé obloze a tak se zastavili pouze jednou, když si udělali přestávku na pití. </w:t>
      </w:r>
    </w:p>
    <w:p>
      <w:pPr>
        <w:pStyle w:val="Normal"/>
        <w:rPr/>
      </w:pPr>
      <w:r>
        <w:rPr/>
        <w:t>Po cestě ke druhé celnici si Všehomil začal prozpěvovat…</w:t>
      </w:r>
    </w:p>
    <w:p>
      <w:pPr>
        <w:pStyle w:val="Normal"/>
        <w:rPr/>
      </w:pPr>
      <w:r>
        <w:rPr/>
      </w:r>
    </w:p>
    <w:p>
      <w:pPr>
        <w:pStyle w:val="Normal"/>
        <w:rPr/>
      </w:pPr>
      <w:r>
        <w:rPr/>
        <w:t xml:space="preserve">                                                    </w:t>
      </w:r>
      <w:r>
        <w:rPr>
          <w:i/>
          <w:iCs/>
        </w:rPr>
        <w:t>Pokojně jsme žili, všechny pohostili,</w:t>
      </w:r>
    </w:p>
    <w:p>
      <w:pPr>
        <w:pStyle w:val="Normal"/>
        <w:rPr>
          <w:i/>
          <w:i/>
          <w:iCs/>
        </w:rPr>
      </w:pPr>
      <w:r>
        <w:rPr>
          <w:i/>
          <w:iCs/>
        </w:rPr>
        <w:t xml:space="preserve">                                                    </w:t>
      </w:r>
      <w:r>
        <w:rPr>
          <w:i/>
          <w:iCs/>
        </w:rPr>
        <w:t>a že nás jdou vyjíst skřeti, jsme pak zjistili.</w:t>
      </w:r>
    </w:p>
    <w:p>
      <w:pPr>
        <w:pStyle w:val="Normal"/>
        <w:rPr>
          <w:i/>
          <w:i/>
          <w:iCs/>
        </w:rPr>
      </w:pPr>
      <w:r>
        <w:rPr>
          <w:i/>
          <w:iCs/>
        </w:rPr>
        <w:t xml:space="preserve">                                                    </w:t>
      </w:r>
      <w:r>
        <w:rPr>
          <w:i/>
          <w:iCs/>
        </w:rPr>
        <w:t xml:space="preserve">Dali bychom jim jíst a asi taky pít, </w:t>
      </w:r>
    </w:p>
    <w:p>
      <w:pPr>
        <w:pStyle w:val="Normal"/>
        <w:rPr>
          <w:i/>
          <w:i/>
          <w:iCs/>
        </w:rPr>
      </w:pPr>
      <w:r>
        <w:rPr>
          <w:i/>
          <w:iCs/>
        </w:rPr>
        <w:t xml:space="preserve">                                                    </w:t>
      </w:r>
      <w:r>
        <w:rPr>
          <w:i/>
          <w:iCs/>
        </w:rPr>
        <w:t xml:space="preserve">jenom to všechno jídlo a pití taky mít. </w:t>
      </w:r>
    </w:p>
    <w:p>
      <w:pPr>
        <w:pStyle w:val="Normal"/>
        <w:rPr>
          <w:i/>
          <w:i/>
          <w:iCs/>
        </w:rPr>
      </w:pPr>
      <w:r>
        <w:rPr>
          <w:i/>
          <w:iCs/>
        </w:rPr>
        <w:t xml:space="preserve">                                                   </w:t>
      </w:r>
      <w:r>
        <w:rPr>
          <w:i/>
          <w:iCs/>
        </w:rPr>
        <w:t>Tak vydali jsme se pro spásu, kus žvance odcizit,</w:t>
      </w:r>
    </w:p>
    <w:p>
      <w:pPr>
        <w:pStyle w:val="Normal"/>
        <w:rPr>
          <w:i/>
          <w:i/>
          <w:iCs/>
        </w:rPr>
      </w:pPr>
      <w:r>
        <w:rPr>
          <w:i/>
          <w:iCs/>
        </w:rPr>
        <w:t xml:space="preserve">                                                   </w:t>
      </w:r>
      <w:r>
        <w:rPr>
          <w:i/>
          <w:iCs/>
        </w:rPr>
        <w:t>jestli to tady  někdy zjistí, nebudou nás rádi mít.</w:t>
      </w:r>
    </w:p>
    <w:p>
      <w:pPr>
        <w:pStyle w:val="Normal"/>
        <w:rPr/>
      </w:pPr>
      <w:r>
        <w:rPr>
          <w:i/>
          <w:iCs/>
        </w:rPr>
        <w:t xml:space="preserve">                                                   </w:t>
      </w:r>
      <w:r>
        <w:rPr>
          <w:i/>
          <w:iCs/>
        </w:rPr>
        <w:t>K celnici jsme dorazili z posledních sil,</w:t>
      </w:r>
    </w:p>
    <w:p>
      <w:pPr>
        <w:pStyle w:val="Normal"/>
        <w:rPr>
          <w:i/>
          <w:i/>
          <w:iCs/>
        </w:rPr>
      </w:pPr>
      <w:r>
        <w:rPr>
          <w:i/>
          <w:iCs/>
        </w:rPr>
        <w:t xml:space="preserve">                                                   </w:t>
      </w:r>
      <w:r>
        <w:rPr>
          <w:i/>
          <w:iCs/>
        </w:rPr>
        <w:t>ale trpaslík v okně nás tam nechtěl,</w:t>
      </w:r>
    </w:p>
    <w:p>
      <w:pPr>
        <w:pStyle w:val="Normal"/>
        <w:rPr>
          <w:i/>
          <w:i/>
          <w:iCs/>
        </w:rPr>
      </w:pPr>
      <w:r>
        <w:rPr>
          <w:i/>
          <w:iCs/>
        </w:rPr>
        <w:t xml:space="preserve">                                                   </w:t>
      </w:r>
      <w:r>
        <w:rPr>
          <w:i/>
          <w:iCs/>
        </w:rPr>
        <w:t>pohled na dva trolly u závory mě však přesvědčil,</w:t>
      </w:r>
    </w:p>
    <w:p>
      <w:pPr>
        <w:pStyle w:val="Normal"/>
        <w:rPr>
          <w:i/>
          <w:i/>
          <w:iCs/>
        </w:rPr>
      </w:pPr>
      <w:r>
        <w:rPr>
          <w:i/>
          <w:iCs/>
        </w:rPr>
        <w:t xml:space="preserve">                                                   </w:t>
      </w:r>
      <w:r>
        <w:rPr>
          <w:i/>
          <w:iCs/>
        </w:rPr>
        <w:t>že bych mu věřit měl, tak jak on sám chtěl…</w:t>
      </w:r>
    </w:p>
    <w:p>
      <w:pPr>
        <w:pStyle w:val="Normal"/>
        <w:rPr>
          <w:i/>
          <w:i/>
          <w:iCs/>
        </w:rPr>
      </w:pPr>
      <w:r>
        <w:rPr>
          <w:i/>
          <w:iCs/>
        </w:rPr>
        <w:t xml:space="preserve">                                                   </w:t>
      </w:r>
      <w:r>
        <w:rPr>
          <w:i/>
          <w:iCs/>
        </w:rPr>
        <w:t xml:space="preserve">a tak jsem se svými bratry zase jel.   </w:t>
      </w:r>
    </w:p>
    <w:p>
      <w:pPr>
        <w:pStyle w:val="Normal"/>
        <w:rPr>
          <w:i/>
          <w:i/>
          <w:iCs/>
        </w:rPr>
      </w:pPr>
      <w:r>
        <w:rPr>
          <w:i/>
          <w:iCs/>
        </w:rPr>
      </w:r>
    </w:p>
    <w:p>
      <w:pPr>
        <w:pStyle w:val="Normal"/>
        <w:rPr/>
      </w:pPr>
      <w:r>
        <w:rPr/>
        <w:t xml:space="preserve">Dorazili k celnici. Budova vypadala značně zchátrale a osoba v okně rovněž. „Vaše pasy, prosím,“ pronesla </w:t>
      </w:r>
    </w:p>
    <w:p>
      <w:pPr>
        <w:pStyle w:val="Normal"/>
        <w:rPr/>
      </w:pPr>
      <w:r>
        <w:rPr/>
        <w:t>skřípavým hlasem elfí semetrika. Všichni Lidumilovi synové si počali sundávat kožené opasky se zlatými přezkami, na kterých byly mistrně vyryty portréty nyní kalhoty si držících jezdců. „V pořádku, můžete jet dál.“</w:t>
      </w:r>
    </w:p>
    <w:p>
      <w:pPr>
        <w:pStyle w:val="Normal"/>
        <w:rPr/>
      </w:pPr>
      <w:r>
        <w:rPr/>
        <w:t>Všichni jezdci a dokonce i koně si oddychli a slavnostně vyjeli vstříc jejich dalšímu osudu…</w:t>
      </w:r>
    </w:p>
    <w:p>
      <w:pPr>
        <w:pStyle w:val="Normal"/>
        <w:rPr/>
      </w:pPr>
      <w:r>
        <w:rPr/>
      </w:r>
    </w:p>
    <w:p>
      <w:pPr>
        <w:pStyle w:val="Normal"/>
        <w:rPr/>
      </w:pPr>
      <w:r>
        <w:rPr/>
        <w:t>…</w:t>
      </w:r>
      <w:r>
        <w:rPr/>
        <w:t>Když se ráno skřeti probudili, byli náramně podráždění a dopálení. „ Učitě to udělali lidi z tý vesnice, kterou deme vyjíst,“ řekl s odporem skřetí vůdce Ghazkríš. Po několika nekonečných hodinách se konečně jednomu skřetovi podařilo elfí lana přeřezat a rozpárat, takže počal osvobozovat ostatní kamarády. Skřeti, nyní odhodláni dorazit do vesnice co nejdříve, se vydali na cestu, ale předtím posvačili u malého potoka, ve kterém se občas mihly leklé ryby. Obsah svačiny si jistě každý domyslí sám. Ryby byly leklé z jednoho prostého důvodu. V lese, ze kterého potok roztodivnými zákrutami vytékal, sídlil Cech Nekromantů. Ten mimo jiné projevoval svou činnost tím, že v tajných kobkách a laboratořích vytvářel všelijaké mutanty a paskvily, přičemž nekromanti spotřebovali obrovské množství chemikálií a pseudomedikamentů. A odnesly to holt ty ryby.</w:t>
      </w:r>
    </w:p>
    <w:p>
      <w:pPr>
        <w:pStyle w:val="Normal"/>
        <w:rPr/>
      </w:pPr>
      <w:r>
        <w:rPr/>
        <w:t>Skřetům se najednou začaly zvedat žaludky a u některých dříve posvačivších jedinců se počaly projevovat halucinace či nevysvětlitelná upadnutí do kómatu. Zanedlouho zase všichni chrápali. Někdo má prostě smůlu…</w:t>
      </w:r>
    </w:p>
    <w:p>
      <w:pPr>
        <w:pStyle w:val="Normal"/>
        <w:rPr/>
      </w:pPr>
      <w:r>
        <w:rPr/>
      </w:r>
    </w:p>
    <w:p>
      <w:pPr>
        <w:pStyle w:val="Normal"/>
        <w:rPr/>
      </w:pPr>
      <w:r>
        <w:rPr/>
        <w:t>…</w:t>
      </w:r>
      <w:r>
        <w:rPr/>
        <w:t>V tuto chvíli již byli Lidumilovi synové v malebném městečku obývaném především hobity a elfy, jehož jméno znělo Hobbart. Ze všech sil se snažili vypadat nenápadně a přirozeně. Po celkem zajímavé cestě městem si všimli jedné velké budovy s nápisem CENTRÁLNÍ SKLAD POTRAVIN A JEDŮ. Pomalu na sebe pohlédli a stejně pomalu pak kývli hlavami. Vyčkali až do noci, kdy už ulicemi vůbec nikdo nechodil, sem tam jenom nějaká ta městská krysa. Jako stíny se proplížili podél stěny budovy a v mžiku byli uvnitř. Dveře, kterými sotva prošli, se za nimi zavřely a oni se octli v nepříjemně černé a neprůhledné tmě. V tu chvíli se odněkud ozvalo: „Je tam někdo? Haló, děje se něco?“ Tmou problesklo světlo lampy. Všehomil spatřil zatím nejkrásnější dívku, co kdy viděl. Alespoň si to myslel. Byla podle něj tak krásná, že…se to nedá vůbec popsat slovy. Byla to elfí dívka Annúnthriciel, která žila se svými rodiči a sestrami v domku v zadní části skladu. Její otec sklad hlídal a když uslyšel bouchnout dveře, vyslal Annúnthriciel, aby zjistila, zda se něco neděje. „Co zde pohledáváte, cizinci?“ „ Jak jsi poznala, že nepocházíme ze zdejších krajů?“zeptal se Všehomil. „Předně zde žijí zejména hobiti a elfové, lidé v tomhle městě a přilehlých oblastech by se dali spočítat na prstech jedné ruky. A pak to vaše oblečení, nepochází odtud.“ „Jsi velice bystrá…a krásná,“ začal nesměle Všehomil, ale pak mu ústa zůstala otevřená a jenom tupě zíral. „Pane, vy jste něco pil! odpověděla Annúnthriciel, i když v duchu musela uznat, že se jí Všehomil velice líbí. „A také jste se ještě nepředstavil, jak se na zahraniční návštěvu sluší a patří, tak vám své jméno sdělím alespoň já- jsem Annúnthriciel, ale můžete mi říkat Annún. Kdo ráčíte být vy?“</w:t>
      </w:r>
    </w:p>
    <w:p>
      <w:pPr>
        <w:pStyle w:val="Normal"/>
        <w:rPr/>
      </w:pPr>
      <w:r>
        <w:rPr/>
        <w:t>„</w:t>
      </w:r>
      <w:r>
        <w:rPr/>
        <w:t xml:space="preserve">Jsem Všehomil, syn Lidumilův a toto jsou mí bratři Pivomil, Hodomil, Omil a Sesmil.“ „Tak pojďte k nám domů, v klidu se posadíme a probereme, co jste zde chtěli dělat, kam máte na své cestě ještě namířeno a tak všelijak podobně.“ „To asi nepůjde, Annún, máme naspěch a navíc bohužel musíme…“ „DOST! Zkrátka našemu bytu už neujdete, cizinci se tu nevyskytují každý den a jistě máte co povídat, otec na vás bude zvědavý.“ Nezbývalo jim nic jiného než uposlechnout a následovat Annúnthriciel chodbou směrem k domovním dveřím….Otec Annúnthriciel se jmenoval Želébron a její matka Galanteriel. Annún měla ještě čtyři sestry (To je ale náhoda, co?). Jako na potvoru se ostatní sestry zamilovaly do ostatních bratrů (a naopak), čímž se poslání naší pětice značně zdrželo. Po vyložení příběhu o žravých skřetech, cestě pro jídlo, o byrokratech na celnici a o kráse Želébronových dcer jim Galanteriel sdělila: „Věděla jsem, že přijdete, viděla jsem to v mém kouzelném zrcátku z pudřenky, chápeme, v jaké situaci se nalézáte, a tak vám naše zásoby rádi půjčíme s tím, že nám to v budoucnu vynahradíte. Jistě také chcete požádat o ruku, totiž ruce našich dcer. Dobrá, pokud souhlasí, nebudeme jim v jejich osudu bránit (V tu chvíli se na sebe všichni usmáli a políbili se.), ale je tu jeden problém, nejdříve musíte zprovodit ze světa zlé sídlo nekromantů ve Slizkém Hvozdu </w:t>
      </w:r>
    </w:p>
    <w:p>
      <w:pPr>
        <w:pStyle w:val="Normal"/>
        <w:rPr/>
      </w:pPr>
      <w:r>
        <w:rPr/>
        <w:t>( Potencionální ženichové vytřeštili oči a potencionální nevěsty padly do mdlob.). Bude to nelehký úkol, ale věřím, že jej zvládnete. Nyní však již nemarněte čas, naberte si na povozy, co jen chcete a vyjeďte na cestu.“</w:t>
      </w:r>
    </w:p>
    <w:p>
      <w:pPr>
        <w:pStyle w:val="Normal"/>
        <w:rPr/>
      </w:pPr>
      <w:r>
        <w:rPr/>
        <w:t xml:space="preserve">Moc se jim sice nechtělo, ale když zjistili, že s nimi pojedou i jejich budoucí nevěsty, dali se rychle do nakládání… </w:t>
      </w:r>
    </w:p>
    <w:p>
      <w:pPr>
        <w:pStyle w:val="Normal"/>
        <w:rPr/>
      </w:pPr>
      <w:r>
        <w:rPr/>
      </w:r>
    </w:p>
    <w:p>
      <w:pPr>
        <w:pStyle w:val="Normal"/>
        <w:rPr/>
      </w:pPr>
      <w:r>
        <w:rPr/>
        <w:t>…</w:t>
      </w:r>
      <w:r>
        <w:rPr/>
        <w:t>Zato ve vesnici nebylo lidem do zpěvu. Už po několikáté zazněly strašným hladovým tónem skřetí rohy. To bylo znamení, že jsou na blízku. Zanedlouho se s rachotem vřítili do hlavní brány a sešikovali se na návsi. „Jídlo! Jídlo! Jídlo!“ Hrabě Lidumil je přivítal, jako by se nic nedělo. „ Samozřejmě, naši přátelé, kuchaři se již činí a připravují spousty jídel.“ Lhaní nebyla jeho silná stránka a tak to nakonec vyznělo jaksi ironicky a výsměšně. „Ňák se mi to všecko nezdá,“ podotknul Ghazkríš. „Už aby tu to žrádlo bylo!“ Kdyby toto napětí trvalo ještě nějakou dobu, patrně by za to vesničané krutě zaplatili, ale naštěstí se zrovna na poslední chvíli vrátili všichni Lidumilovi synové i s vyvolenými nevěstami. A s vozy plnými jídla a pití z Eriadoru. Přijeli zadními vraty a ihned složili všechen náklad do kuchyně. Jelikož, jak jsme se dověděli již dříve, pocházely zásoby ze skladu potravin a jedů, Všehomil nelenil a vzal od každého druhu smrtících lektvarů alespoň po pěti lahvičkách. Mezitím, než kuchaři připravili jídlo, pohostili skřety výbornou domácí slivovicí s neméně výbornými extrakty z jedů a smrtelných louhů. Možná to od nich bylo trochu nefér, ale zamezili skřetímu teroru na dlouhé generace dopředu. Jídlo bylo připraveno a předsvatební hostina mohla začít. Všehomil, Omil a Sesmil však o velkolepých předkrmech a ještě lepších hlavních chodech nechtěli ani slyšet. Byli si dobře vědomi toho, co musí ještě vykonat. Jen Pivomil a Hodomil se zaujetím pokukovali po prohnutých stolech, ale i oni se nakonec odebrali do stájí, osedlali si koně a vyjeli do Slizkého Hvozdu. Ostatní lidé se  veselili dlouho do rána, jak bylo zdejším zvykem…</w:t>
      </w:r>
    </w:p>
    <w:p>
      <w:pPr>
        <w:pStyle w:val="Normal"/>
        <w:rPr/>
      </w:pPr>
      <w:r>
        <w:rPr/>
      </w:r>
    </w:p>
    <w:p>
      <w:pPr>
        <w:pStyle w:val="Normal"/>
        <w:rPr/>
      </w:pPr>
      <w:r>
        <w:rPr/>
        <w:t xml:space="preserve">… </w:t>
      </w:r>
      <w:r>
        <w:rPr/>
        <w:t>Elfové, kteří žili ve Slizkém Hvozdu, už několikrát narazili na podivné kreatury vycházející z polorozpadlého hrádku obrostlého geneticky modifikovaným mechem. Nekromanti tam dole v kobkách dlouho bádali a vytvořili nemálo příšer. Mimo jiné i onoho sobeckého elfa Egovlase, který byl ostatními elfy nalezen v lesích, když mu bylo jen pár měsíců. Ostatní si mysleli, že ho tam někdo pohodil a tak ho vychovávali jako vlastního. Brzy se díky své aroganci a pýše vypracoval na vůdce lupičské tlupy. Nikdy ho ale nepřestal zajímat jeho původ. Kdo byla jeho matka? A kdo jeho otec? Tyto otázky mu strašily v hlavě už od raného mládí. Věděl jen, že ho našli poblíž toho polorozpadlého hrádku, kam se ještě nikdy žádný elf neodvážil. Usmyslel si, že to tam důkladně prozkoumá a i kdyby nic nenalezl, stoupne mu v tlupě reputace a bude se moct dlouho, opět a s chutí vychvalovat. Postupoval velmi obezřetně a pomalu se blížil ke zbořenině. Z druhé strany se přibližovali Lidumilovi synové. Seskočili z koní, uvázali je a dál šli pěšky. Ani si nevšimli, když jim ty koně dva mladí elfíci zlodějíčci zase pěkně odvázali a odvedli pryč. Egovlas byl však moc lehkovážný a jakmile se přiblížil těsně k hrádku, začalo mu cosi stahovat nohy a poté i hrudník. Není radno podceňovat geneticky modifikovaný mech. Zanedlouho byl celý pokryt zelenohnědými cáry a pruhy mechu. Mech mu poleptal jeho vlasy a on začal dělat strašný randál a křičel a kvičel a nakonec se rozbrečel. To už tu byl Všehomil a spol. Rozsekali mech a pomohli mu ven. Egovlas zanadával cosi v tom smyslu, že mohli přijít dřív, že by to pak neodnesly jeho vlasy.</w:t>
      </w:r>
    </w:p>
    <w:p>
      <w:pPr>
        <w:pStyle w:val="Normal"/>
        <w:rPr/>
      </w:pPr>
      <w:r>
        <w:rPr/>
        <w:t>Ptali se ho, co zde dělá, a on dlouho zapíral, pak ale musel s pravdou ven. Domluvili se, že se rozdělí a do hlubin sklepení půjdou dvě skupiny. V první bude Všehomil, Omil a Sesmil, ve druhé Egovlas, Pivomil a Hodomil.</w:t>
      </w:r>
    </w:p>
    <w:p>
      <w:pPr>
        <w:pStyle w:val="Normal"/>
        <w:rPr/>
      </w:pPr>
      <w:r>
        <w:rPr/>
        <w:t>Celkem se jim to rozdělení hodilo, protože hned za chvíli se chodba, kterou vešli do podzemí rozdvojila.</w:t>
      </w:r>
    </w:p>
    <w:p>
      <w:pPr>
        <w:pStyle w:val="Normal"/>
        <w:rPr/>
      </w:pPr>
      <w:r>
        <w:rPr/>
        <w:t xml:space="preserve">Nikdo z nich nevěděl, že pár desítek metrů odtud provádí nekromanti jeden ze svých tajemných obřadů. Všichni byli oděni do dlouhých temných plášťů a hlavní z nich měl na obličeji ještě černou obřadní masku. </w:t>
      </w:r>
    </w:p>
    <w:p>
      <w:pPr>
        <w:pStyle w:val="Normal"/>
        <w:rPr/>
      </w:pPr>
      <w:r>
        <w:rPr/>
        <w:t xml:space="preserve">Mezitím skupina číslo dvě narazila na důmyslnou past, která polapila a uvěznila Pivomila a Hodomila, Egovlas vyvázl bez úhony, neboť se za nimi šoural jako poslední a strachy ani nedýchal. Prosili ho, aby se je pokusil z klece, která na ně spadla vyprostit, ale on je opustil se slovy: „Ne! V žádném případě, ještě by se mi umazaly vlasy, nebo bych se říznul!“ Běžel dále sám temnou chodbou a posléze se dostal do míst, kde slyšel vzdálené hlasy a zpěv. Odvážil se jít dále a došel do prostorné síně osvětlené modrými plameny. Všude na stěnách byly podivné znaky a ornamenty, kterým nerozuměl. Uprostřed byla pětice nekromantů. Všichni se naráz otočili a ten s maskou vystoupil směrem k Egovlasovi. „Již bylo načase, aby ses ukázal!“ Sundal si masku a Egovlas uviděl to nejošklivější, co kdy viděl. Tvář hlavního nekromanta byla mrtvolně bledá, obličejem tu a tam prosvítaly cévy, na čele měl doslova Hercýnské vrásnění. Šediny na hlavě skomíraly a většina již odpadla. </w:t>
      </w:r>
    </w:p>
    <w:p>
      <w:pPr>
        <w:pStyle w:val="Normal"/>
        <w:rPr/>
      </w:pPr>
      <w:r>
        <w:rPr/>
        <w:t xml:space="preserve">Egovlasovi se udělalo velmi špatně. „Za okamžik nám řekneš, jestli se k nám přidáš, můj synu!“ „Cože?“Egovlas měl dojem, že ho jen šálí smysly. „Já jsem tvůj otec! Můžeš vzdorovat, ale osudu neunikneš, můj synu!“ </w:t>
      </w:r>
    </w:p>
    <w:p>
      <w:pPr>
        <w:pStyle w:val="Normal"/>
        <w:rPr/>
      </w:pPr>
      <w:r>
        <w:rPr/>
        <w:t>„</w:t>
      </w:r>
      <w:r>
        <w:rPr/>
        <w:t>NÉÉÉÉÉ!!! To nemůže být pravda! To né! Ty nejsi“… „Tvůj otec? Ale ano, jen se na mě podívej a zamysli se, co cítíš! Budeme společně vládnout celé zemi, je to tvůj osud!“ „Tak hnusný otec! Vždyť nemáš ani špetku mé krásy!“ Egovlas to nevydržel a raději omdlel. Bylo by to s ním špatně dopadlo, kdyby se na scéně neobjevila skupina číslo jedna + osvobození bratři. Nekromanti byli konsternováni, někoho takového zde nečekali. Všichni vypálili na naše hrdiny prudké výboje jakéhosi kouzla, ale nebyli moc úspěšní. Galanteriel jim totiž darovala pláště s anti-medžik aurou a kouzla se nyní obrátila proti svým tvůrcům. Párkrát to v místnosti problesklo a za chvíli bylo po nekromantech. Zbylo po nich jen pět hromádek prachu. „Tak to bychom měli,“ řekl Egovlas, který se mezitím probudil. „Díky za vaši pomoc, nemuselo to být, to víte, já jsem Egovlas, proslulý válečník a … moc dlouho se neradoval, protože díky tupé ráně pěstí zase usnul. Když zdárně vylezli ze zatuchlých chodeb zase ven, usmysleli si, že ještě najdou ty elfí zloděje, co jim ukradli koně. Po krátké chůzi mezi stromy je našli i s koňmi a na zem jim hodili jejich nebojácného vůdce Egovlase, tou dobou ještě spícího. Nic jiného pro něj nemohlo být potupnějšího. Když se probudil, zjistil, že ho ostatní elfové skalpovali a zvolili nového šéfa zlodějské bandy. Naprosto z toho zešílel a rozběhl se do lesů, a jelikož elfové neumírají přirozenou smrtí, běhá tam dodnes.</w:t>
      </w:r>
    </w:p>
    <w:p>
      <w:pPr>
        <w:pStyle w:val="Normal"/>
        <w:rPr/>
      </w:pPr>
      <w:r>
        <w:rPr/>
      </w:r>
    </w:p>
    <w:p>
      <w:pPr>
        <w:pStyle w:val="Normal"/>
        <w:rPr/>
      </w:pPr>
      <w:r>
        <w:rPr/>
        <w:t>…</w:t>
      </w:r>
      <w:r>
        <w:rPr/>
        <w:t xml:space="preserve">A co se stalo s ostatními? Uspořádala se velká svatba, nebo též megasvatba- Všehomil si vzal </w:t>
      </w:r>
    </w:p>
    <w:p>
      <w:pPr>
        <w:pStyle w:val="Normal"/>
        <w:rPr/>
      </w:pPr>
      <w:r>
        <w:rPr/>
        <w:t>za ženu Annúnthriciel, Pivomil si vzal Ymber, Hodomil El, Omil Lenwell a Sesmil Nenwen. Na svatbě byli všichni- hrabě Lidumil se svou chotí Zarděnkou, Želébron s Galanteriel a přijel se podívat i dědeček elfích krasavic Belcarnen. Vše dopadlo dobře, jídla i pití bylo hodně, v komnatách hořely pochodně a já doufám, že tento příběh nebude působit nudně.</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Vilém Fosko Žytek, 2002                                                                                 Contact:FoscoMoss@seznam.cz</w:t>
      </w:r>
    </w:p>
    <w:p>
      <w:pPr>
        <w:pStyle w:val="Normal"/>
        <w:rPr>
          <w:i/>
          <w:i/>
          <w:iCs/>
        </w:rPr>
      </w:pPr>
      <w:r>
        <w:rPr>
          <w:i/>
          <w:iCs/>
        </w:rPr>
        <w:t xml:space="preserve">                                                    </w:t>
      </w:r>
    </w:p>
    <w:p>
      <w:pPr>
        <w:pStyle w:val="Normal"/>
        <w:rPr/>
      </w:pPr>
      <w:r>
        <w:rPr>
          <w:i/>
          <w:iCs/>
        </w:rPr>
        <w:t xml:space="preserve">                                                                      </w:t>
      </w:r>
      <w:r>
        <w:rPr/>
        <w:t xml:space="preserve">                                                                                                                               </w:t>
      </w:r>
      <w:r>
        <w:rPr>
          <w:i/>
          <w:iCs/>
        </w:rPr>
        <w:t xml:space="preserve">            </w:t>
      </w:r>
    </w:p>
    <w:sectPr>
      <w:type w:val="nextPage"/>
      <w:pgSz w:w="11906" w:h="16838"/>
      <w:pgMar w:left="540" w:right="56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2T18:34:00Z</dcterms:created>
  <dc:creator>Jakub Žytek</dc:creator>
  <dc:description/>
  <dc:language>en-US</dc:language>
  <cp:lastModifiedBy>Jakub Žytek</cp:lastModifiedBy>
  <dcterms:modified xsi:type="dcterms:W3CDTF">2002-05-18T20:40:00Z</dcterms:modified>
  <cp:revision>19</cp:revision>
  <dc:subject/>
  <dc:title>„ Pane, zvědové pár mil odtud zjistili, že  k naší milované vesnici míří elitní jednotka skřetů</dc:title>
</cp:coreProperties>
</file>