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z TolkienConu 2005 od Ruby</w:t>
      </w:r>
    </w:p>
    <w:p>
      <w:pPr>
        <w:pStyle w:val="Normal"/>
        <w:rPr/>
      </w:pPr>
      <w:r>
        <w:rPr/>
      </w:r>
    </w:p>
    <w:p>
      <w:pPr>
        <w:pStyle w:val="Heading1"/>
        <w:rPr/>
      </w:pPr>
      <w:r>
        <w:rPr/>
        <w:t>A byly mnohé boje ve Středozemi …</w:t>
      </w:r>
    </w:p>
    <w:p>
      <w:pPr>
        <w:pStyle w:val="Normal"/>
        <w:rPr/>
      </w:pPr>
      <w:r>
        <w:rPr/>
      </w:r>
    </w:p>
    <w:p>
      <w:pPr>
        <w:pStyle w:val="Normal"/>
        <w:ind w:firstLine="360"/>
        <w:jc w:val="both"/>
        <w:rPr/>
      </w:pPr>
      <w:r>
        <w:rPr/>
        <w:t>Čím bych tak začala… Ach ano! I když se to bude zdát už trošku neoriginální, ráda bych na úvod poděkovala všem těm bláznům, kteří s jasnou představou o tom, jak těžké to opět bude, nastoupili svou předlouhou pouť k Hoře Osudu. Jejich Orodruina se tentokrát sice jmenovala Základní škola v Grafické, ale o mnoho lehčí cestu si nevybrali. I když se tu znímím jen o několika málo z nich, jistě se pro to ostatní neurazí. Doufám. V čele odvážného Společenstva stál bezpochyby Belcarnen, dále tu je Ekan, Láďa, Lindatirion, vládci čajovny Drak &amp; spol. a všichni přednášející a hrající.</w:t>
      </w:r>
    </w:p>
    <w:p>
      <w:pPr>
        <w:pStyle w:val="TextBodyIndent"/>
        <w:ind w:firstLine="360"/>
        <w:jc w:val="both"/>
        <w:rPr/>
      </w:pPr>
      <w:r>
        <w:rPr/>
        <w:t>Přípravy na samotný Con pro mne (a také mou kolegyni Tauriel) začaly o dost dřív. Aniž bychom věděly, co si na sebe chystáme, bavily jsme se jednoho pozdně podzimního večera u Rozvařilů o bláznivé parodii na Silmarillion. Padaly vtipné hlášky z různých scének, až jedna z nás naprosto nevinně poznamenala: „To by byla dobrá divadelní hra na TolkienCon!“</w:t>
      </w:r>
    </w:p>
    <w:p>
      <w:pPr>
        <w:pStyle w:val="Normal"/>
        <w:ind w:firstLine="360"/>
        <w:jc w:val="both"/>
        <w:rPr/>
      </w:pPr>
      <w:r>
        <w:rPr/>
        <w:t>A už to jelo. Najednou jsme měly na krku divadelní kroužek, spoustu herců a premiéru na dohled. Co se dalo dělat, daly jsme se do díla a jak se nám to nakonec povedlo, musí posoudit někdo jiný. Já jsem měla ještě o jednu radost navíc, svou přednášku. Moudře jsem ji stále odkládala, až byl najednou čtvrtek třináctého. Tehdy jsem se zhluboka nadechla a na jeden zátah jsem napsala cosi, co jsem si rovnou narvala do batohu a následně vytáhla až v sobotu.</w:t>
      </w:r>
    </w:p>
    <w:p>
      <w:pPr>
        <w:pStyle w:val="Zkladntextodsazen2"/>
        <w:rPr/>
      </w:pPr>
      <w:r>
        <w:rPr/>
        <w:t>V pátek odpoledne jsem zverbovala řidičákem i vozem obdařeného bratra, nacpala do jeho nebohého Citróna všechny své věci a některé divadelní rekvizity a vyrazila s ním na okružní jízdu Prahou. První zastávka byla u Lesziho, který nám odvážně a velkoryse zapůjčil další pomůcky pro naší hru, hlavně látky, chybějící části kostýmů (vzpomeňme na nádherný „sultánský“ obleček krále Ar-Pharazôna v podání Disease) a nějaké ty zbraně. Pak následovala Fanaurwen a drtivá část kulis, které u ní byly zhruba týden předtím vyráběny týmem ve složení Tauriel, Fany, Potty, Bel a já. Takto zasypáni jsme dodrncali ke škole, kde jsem naštěstí zverbovala mnoho ochotných duší. Začali jsme nosit do naší předem zamluvené třídy, načež jsme byli vypuzeni divokými skřety. Kulisy byly křehké, a tak jsme radši ustoupili a vydali se o patro výš, kde jsme si označili dveře a na stráž tentokrát radši postavili draka.</w:t>
      </w:r>
    </w:p>
    <w:p>
      <w:pPr>
        <w:pStyle w:val="Normal"/>
        <w:ind w:firstLine="360"/>
        <w:jc w:val="both"/>
        <w:rPr/>
      </w:pPr>
      <w:r>
        <w:rPr/>
        <w:t>Bratr odjel, kulisy byly odneseny a já dostala slušivou cedulku v modrém provedení. Ani jsem se nestačila pořádně rozkoukat a pozdravit se se všemi lidmi, skřety, elfy, hobity a jinými známými a sotva jsem se převlékla do kostýmu a zavěsila na sebe foťák, už tu bylo zahájení. To bylo krátké a úderné, jak se sluší. Zrovna když Bel seznamoval Coňáky s pravidly, především pak s faktem, že alkoholické nápoje nejsou v prostorách školy nejvhodnější, zavítal do místnosti Michael Bronec s pohárem medoviny v ruce. Následoval totiž křest krásného sborníku Písně ze Středozemě. K tomu jen dodám, že jsem si tento skvost už stačila koupit.</w:t>
      </w:r>
    </w:p>
    <w:p>
      <w:pPr>
        <w:pStyle w:val="Normal"/>
        <w:ind w:firstLine="360"/>
        <w:jc w:val="both"/>
        <w:rPr/>
      </w:pPr>
      <w:r>
        <w:rPr/>
        <w:t>Beseda na obecné téma Tolkienův svět začala poněkud divoce Andrého dlouhým proslovem, který ovšem nadhodil mnoho zajímavých témat, kteréžto se ostatní účastníci debaty s chutí chopili. Ty dvě hodinky nám tak utekly raz-dva a už byl čas na první Smaugovu přednášku Tolkien v Japonsku. Kdo neviděl (a hlavně neslyšel!), neuvěří :-) Věděla jsem už před Conem, že nás čekají ukázky japonského dabingu Společenstva Prstenu, ale skutečnost předčila všechna má očekávání. Celá tělocvična se válela smíchy. Takto odreagovaní jsme se mohli dát do generálky naší divadelní hry. Zkoušeli jsme do tří do rána. Pak jsme si ještě v malé skupince šli sednout do příjemné atmosféry čajovny, kde jsme probírali ještě pár nedodělků.</w:t>
      </w:r>
    </w:p>
    <w:p>
      <w:pPr>
        <w:pStyle w:val="Normal"/>
        <w:ind w:firstLine="360"/>
        <w:jc w:val="both"/>
        <w:rPr/>
      </w:pPr>
      <w:r>
        <w:rPr/>
        <w:t>V sobotu ráno jsem se chystala na Andrého Fenomény. Eružel jsem se tak trošku zasekla hledáním plátna pro promítačku v přednáškové třídě a rozdáváním nějakých webových triček. A tak jsem radši zůstala ve svém patře a vyslechla tak přednášku, o kterou bych jinak docela určitě přišla, Příběh legendy Leithian v podání Jany Kopečkové. Z této přednášky bych ráda zmínila dvě obzvlášť povedené hlášky:</w:t>
      </w:r>
    </w:p>
    <w:p>
      <w:pPr>
        <w:pStyle w:val="Normal"/>
        <w:ind w:firstLine="360"/>
        <w:jc w:val="both"/>
        <w:rPr/>
      </w:pPr>
      <w:r>
        <w:rPr/>
        <w:t>„</w:t>
      </w:r>
      <w:r>
        <w:rPr/>
        <w:t>To jsou portrétní obrázky Berena a Lúthien. … Teda spíš jen Lúthien, Beren nikoho nezajímá.“</w:t>
      </w:r>
    </w:p>
    <w:p>
      <w:pPr>
        <w:pStyle w:val="Normal"/>
        <w:ind w:firstLine="360"/>
        <w:jc w:val="both"/>
        <w:rPr/>
      </w:pPr>
      <w:r>
        <w:rPr/>
        <w:t>„</w:t>
      </w:r>
      <w:r>
        <w:rPr/>
        <w:t>Tady ten Beren má takovej ksicht, že bych si radši vzala Curufina.“</w:t>
      </w:r>
    </w:p>
    <w:p>
      <w:pPr>
        <w:pStyle w:val="Normal"/>
        <w:ind w:firstLine="360"/>
        <w:jc w:val="both"/>
        <w:rPr/>
      </w:pPr>
      <w:r>
        <w:rPr/>
        <w:t>Pak jsem se tak trošku zamotala a společně se Súlwen a Ungel jsme se kdoví jak ocitly na soutěži Fauna a flóra Středozemě. Musím se alespoň dodatečně omluvit pořadatelkám, že jsme nebyly zrovna ukázněné. Raději jsme proto trošku předčasně zmizely a vyrazily zakousnout něco dobrého. Po návratu jsem skoukla HaDovy Zbraně ve Středozemi, o kterých mohu říct jen to, že jako absolutnímu laikovi se mi jeho přednáška líbila.</w:t>
      </w:r>
    </w:p>
    <w:p>
      <w:pPr>
        <w:pStyle w:val="Normal"/>
        <w:ind w:firstLine="360"/>
        <w:jc w:val="both"/>
        <w:rPr/>
      </w:pPr>
      <w:r>
        <w:rPr/>
        <w:t>Následně jsem se zděsila, neboť jsem přišla na řadu já. Nic naplat, vyzbrojena mečem a posilující medovinou jsem předstoupila před obecenstvo. Snad mí draci příliš nepokulhávali a zdárně doplachtili až na konec vymezeného času, aniž si někde rozbili kokos… Ještě jsem stihla tři závěrečné minuty Nenymirova jistě efektního Pádu.</w:t>
      </w:r>
    </w:p>
    <w:p>
      <w:pPr>
        <w:pStyle w:val="Normal"/>
        <w:ind w:firstLine="360"/>
        <w:jc w:val="both"/>
        <w:rPr/>
      </w:pPr>
      <w:r>
        <w:rPr/>
        <w:t>Skutečně zlatý hřeb večera představovala Stanislava Pošustová. Byla skutečně skvělá, milá dáma, hovořící se skromností. Jen mě mrzí, že jsem si doma zapomněla některou z knížek, které přeložila, a tak zůstaly všechny nepodepsané :-(</w:t>
      </w:r>
    </w:p>
    <w:p>
      <w:pPr>
        <w:pStyle w:val="Normal"/>
        <w:ind w:firstLine="360"/>
        <w:jc w:val="both"/>
        <w:rPr/>
      </w:pPr>
      <w:r>
        <w:rPr/>
        <w:t>Konečně se přiblížila poslední zkouška divadla a samotná hra. V této fázi už mi bylo všechno jedno, a tak jsem se v tělocvičně jen složila na svou židli a přežila. Samotné představení tak vlastně uvidím až z nahrávky, kterou doufám někdo pořídil a dal v plen.</w:t>
      </w:r>
    </w:p>
    <w:p>
      <w:pPr>
        <w:pStyle w:val="Normal"/>
        <w:ind w:firstLine="360"/>
        <w:jc w:val="both"/>
        <w:rPr/>
      </w:pPr>
      <w:r>
        <w:rPr/>
        <w:t>S Tauriel jsme si oddychli a rozhodly jsme se podívat také do obou koutků, elfího i skřetího. V elfím koutku jsme využily nabízených zásob a něco sezobly, v Uglúkově ležení se Taurielka odvázala a předvedla pěknou hru na buben. Láska, trůn, meč a smrt v podání Františky Vrbenské stál skutečně za to. Co všechno se o elfech radši neříká… :-D</w:t>
      </w:r>
    </w:p>
    <w:p>
      <w:pPr>
        <w:pStyle w:val="Normal"/>
        <w:ind w:firstLine="360"/>
        <w:jc w:val="both"/>
        <w:rPr/>
      </w:pPr>
      <w:r>
        <w:rPr/>
        <w:t>V organizační místnosti bylo také veselo a zrovna se tvořila později veřejně předčítaná báseň od všeobecně známého Kubíka Fazolky. Pouštěly se nějaké ukázky z filmů a vládl tam vůbec pořádný zmatek. Ještě jsem se zastavila v hráčském doupěti a poseděla s Hrabičáři, jako vždy po sobě vydatně střílejícími ve hře Bang!, a trošičku jsem se utrhla a napsala kus povídky, kterou nejspíš nikdy nedodělám. Ve čtyři hodiny jsem však definitivně odpadla a šla se radši vyspat.</w:t>
      </w:r>
    </w:p>
    <w:p>
      <w:pPr>
        <w:pStyle w:val="Normal"/>
        <w:ind w:firstLine="360"/>
        <w:jc w:val="both"/>
        <w:rPr/>
      </w:pPr>
      <w:r>
        <w:rPr/>
        <w:t>A byla neděle. Belova přednáška byla trošku neučesaná, skákalo se z jedné země na druhou, z jednoho hudnebního stylu do druhého a z jedné části Středozemě do jiné, ale ukázky byly vážně skvěle vybrané. Všichni si také oddychli, když kameramanský tým sbalil vybavení a přesunul se neznámo kam. Pak převzal vládu nad Conem Smaug. Nejdřív nám zodpověděl otázku, jestli mohl Západ zvítězit i bez zničení Prstenu, načež nás ve svém znalostním kvízu přesvědčil, že o Tolkienově díle v podstatě nic nevíme (aspoň já jsem začala mít celkem mindrák :-D).</w:t>
      </w:r>
    </w:p>
    <w:p>
      <w:pPr>
        <w:pStyle w:val="Normal"/>
        <w:ind w:firstLine="360"/>
        <w:jc w:val="both"/>
        <w:rPr/>
      </w:pPr>
      <w:r>
        <w:rPr/>
        <w:t>Najednou byl konec. Rozloučení, vyhodnocení soutěží, balení věcí a úklid. Až to člověka zaskočilo. Celá akce byla tak skvělá, že bych klidně zůstala ještě dvakrát tak dlouho. Sice nevím, jak bych přežila a hlavně jak by přežili organizátoři… No co se dá dělat. Snad jen začít se těšit na příští rok.</w:t>
      </w:r>
    </w:p>
    <w:p>
      <w:pPr>
        <w:pStyle w:val="Normal"/>
        <w:ind w:firstLine="360"/>
        <w:jc w:val="both"/>
        <w:rPr/>
      </w:pPr>
      <w:r>
        <w:rPr/>
      </w:r>
    </w:p>
    <w:p>
      <w:pPr>
        <w:pStyle w:val="Normal"/>
        <w:ind w:firstLine="360"/>
        <w:jc w:val="both"/>
        <w:rPr/>
      </w:pPr>
      <w:r>
        <w:rPr/>
        <w:t>Skvělé hlášky účastníků Conu:</w:t>
      </w:r>
    </w:p>
    <w:p>
      <w:pPr>
        <w:pStyle w:val="Normal"/>
        <w:ind w:firstLine="360"/>
        <w:jc w:val="both"/>
        <w:rPr/>
      </w:pPr>
      <w:r>
        <w:rPr/>
        <w:t>„</w:t>
      </w:r>
      <w:r>
        <w:rPr/>
        <w:t>Prosímvás, buďte zticha! A ty si ten silmaril strč někam!“ (Fanaurwen při zkoušce divadla)</w:t>
      </w:r>
    </w:p>
    <w:p>
      <w:pPr>
        <w:pStyle w:val="Normal"/>
        <w:ind w:firstLine="360"/>
        <w:jc w:val="both"/>
        <w:rPr/>
      </w:pPr>
      <w:r>
        <w:rPr/>
        <w:t>„</w:t>
      </w:r>
      <w:r>
        <w:rPr/>
        <w:t>Potkali jsme tam nějakou anorektičku. No, jak Fafner… Prostě hrozný…“ (Goldberry)</w:t>
      </w:r>
    </w:p>
    <w:p>
      <w:pPr>
        <w:pStyle w:val="Normal"/>
        <w:ind w:firstLine="360"/>
        <w:jc w:val="both"/>
        <w:rPr/>
      </w:pPr>
      <w:r>
        <w:rPr/>
        <w:t>„</w:t>
      </w:r>
      <w:r>
        <w:rPr/>
        <w:t>Pokud si představíte železné hrábě, tak je to zbraň opravdu strašlivá. A mnohý válečník mohl přijít domů a měl obličej celý uhrabaný.“ (HaD)</w:t>
      </w:r>
    </w:p>
    <w:p>
      <w:pPr>
        <w:pStyle w:val="Normal"/>
        <w:ind w:firstLine="360"/>
        <w:jc w:val="both"/>
        <w:rPr/>
      </w:pPr>
      <w:r>
        <w:rPr/>
        <w:t>„</w:t>
      </w:r>
      <w:r>
        <w:rPr/>
        <w:t>Putování skřítka Ajáska, to bylo snad ještě horší než Sazinka.“ (Disease)</w:t>
      </w:r>
    </w:p>
    <w:p>
      <w:pPr>
        <w:pStyle w:val="Normal"/>
        <w:ind w:firstLine="360"/>
        <w:jc w:val="both"/>
        <w:rPr/>
      </w:pPr>
      <w:r>
        <w:rPr/>
        <w:t>„</w:t>
      </w:r>
      <w:r>
        <w:rPr/>
        <w:t>Já neříkám, že Futurama je špatná. Já jen říkám: Kam se sere na Smolíky.“ (Disease)</w:t>
      </w:r>
    </w:p>
    <w:p>
      <w:pPr>
        <w:pStyle w:val="Normal"/>
        <w:ind w:firstLine="360"/>
        <w:jc w:val="both"/>
        <w:rPr/>
      </w:pPr>
      <w:r>
        <w:rPr/>
        <w:t>„</w:t>
      </w:r>
      <w:r>
        <w:rPr/>
        <w:t>Tolkiena jsem nečetl, a to hned několikrát.“ (již téměř klasický výrok Disease)</w:t>
      </w:r>
    </w:p>
    <w:p>
      <w:pPr>
        <w:pStyle w:val="Normal"/>
        <w:ind w:firstLine="360"/>
        <w:jc w:val="both"/>
        <w:rPr/>
      </w:pPr>
      <w:r>
        <w:rPr/>
        <w:t>„</w:t>
      </w:r>
      <w:r>
        <w:rPr/>
        <w:t>To je tak debilní, až je to dobrý.“ (Ungel viděla poprvé zkoušku divadla)</w:t>
      </w:r>
    </w:p>
    <w:p>
      <w:pPr>
        <w:pStyle w:val="Normal"/>
        <w:ind w:firstLine="360"/>
        <w:jc w:val="both"/>
        <w:rPr/>
      </w:pPr>
      <w:r>
        <w:rPr/>
        <w:t>„</w:t>
      </w:r>
      <w:r>
        <w:rPr/>
        <w:t>Já si odskočím, dokud je kam a proč.“ (Láď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Zkladntextodsazen2">
    <w:name w:val="Základní text odsazený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46:00Z</dcterms:created>
  <dc:creator>Lenka Lionová</dc:creator>
  <dc:description/>
  <dc:language>en-US</dc:language>
  <cp:lastModifiedBy>Lenka Lionová</cp:lastModifiedBy>
  <dcterms:modified xsi:type="dcterms:W3CDTF">2005-01-17T15:58:00Z</dcterms:modified>
  <cp:revision>1</cp:revision>
  <dc:subject/>
  <dc:title>Report z TolkienConu 2005 od Ruby</dc:title>
</cp:coreProperties>
</file>