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sk-SK"/>
        </w:rPr>
      </w:pPr>
      <w:r>
        <w:rPr>
          <w:sz w:val="36"/>
          <w:lang w:val="sk-SK"/>
        </w:rPr>
        <w:t xml:space="preserve">                                      </w:t>
      </w:r>
      <w:r>
        <w:rPr>
          <w:sz w:val="36"/>
          <w:lang w:val="sk-SK"/>
        </w:rPr>
        <w:t>Aragorniana.</w:t>
      </w:r>
    </w:p>
    <w:p>
      <w:pPr>
        <w:pStyle w:val="Normal"/>
        <w:rPr>
          <w:sz w:val="36"/>
          <w:lang w:val="sk-SK"/>
        </w:rPr>
      </w:pPr>
      <w:r>
        <w:rPr>
          <w:sz w:val="36"/>
          <w:lang w:val="sk-SK"/>
        </w:rPr>
      </w:r>
    </w:p>
    <w:p>
      <w:pPr>
        <w:pStyle w:val="Normal"/>
        <w:rPr>
          <w:lang w:val="sk-SK"/>
        </w:rPr>
      </w:pPr>
      <w:r>
        <w:rPr>
          <w:lang w:val="sk-SK"/>
        </w:rPr>
        <w:t>Prológ</w:t>
      </w:r>
    </w:p>
    <w:p>
      <w:pPr>
        <w:pStyle w:val="Normal"/>
        <w:rPr>
          <w:lang w:val="sk-SK"/>
        </w:rPr>
      </w:pPr>
      <w:r>
        <w:rPr>
          <w:lang w:val="sk-SK"/>
        </w:rPr>
        <w:t xml:space="preserve">Toto je  príbeh  napísaný  pánom  Tolkienom.  Pred dvoma mesiacmi som sa prehrabával archívnymi materiálmi v Ústrednej kráľovskej knižnici v Londýne, hľadajúc nejaké staré anglické texty a natrafil som na list papiera, ktorý do zložky, čo som prezeral, akosi nepatril.  Asi ho tam omylom založil nejaký  nedbalý zriadenec. Možno mu vypadol pri upratovaní políc z iného šanónu. A tak sa konečne našiel text, na ktorý sa Tolkien niekoľkokrát odvoláva v Silmarillione i Pánovi Prsteňov  a ktorý  už všetci znalci jeho diela  pokladali  za navždy  stratený.  </w:t>
      </w:r>
    </w:p>
    <w:p>
      <w:pPr>
        <w:pStyle w:val="Normal"/>
        <w:rPr>
          <w:lang w:val="sk-SK"/>
        </w:rPr>
      </w:pPr>
      <w:r>
        <w:rPr>
          <w:lang w:val="sk-SK"/>
        </w:rPr>
        <w:t>Glorfindel</w:t>
      </w:r>
    </w:p>
    <w:p>
      <w:pPr>
        <w:pStyle w:val="Normal"/>
        <w:rPr>
          <w:lang w:val="sk-SK"/>
        </w:rPr>
      </w:pPr>
      <w:r>
        <w:rPr>
          <w:lang w:val="sk-SK"/>
        </w:rPr>
      </w:r>
    </w:p>
    <w:p>
      <w:pPr>
        <w:pStyle w:val="Normal"/>
        <w:rPr>
          <w:b/>
          <w:b/>
          <w:i w:val="false"/>
          <w:i w:val="false"/>
          <w:lang w:val="sk-SK"/>
        </w:rPr>
      </w:pPr>
      <w:r>
        <w:rPr>
          <w:b/>
          <w:i w:val="false"/>
          <w:lang w:val="sk-SK"/>
        </w:rPr>
        <w:t>I.</w:t>
      </w:r>
    </w:p>
    <w:p>
      <w:pPr>
        <w:pStyle w:val="Normal"/>
        <w:rPr>
          <w:i w:val="false"/>
          <w:i w:val="false"/>
          <w:lang w:val="sk-SK"/>
        </w:rPr>
      </w:pPr>
      <w:r>
        <w:rPr>
          <w:i w:val="false"/>
          <w:lang w:val="sk-SK"/>
        </w:rPr>
        <w:t>Bola včasná jar. Vzduch ešte voňal topiacim sa  snehom, ktorý  nespočetnými  vodopádmi stekal po svahoch Súmračných hôr do hlbokých vôd temného jazera Nenuial.  Na  jeho brehu stála osada. Niekoľko  nahrubo otesaných zrubov so strechami pokrytými trávou ,  sa tiesnilo na úzkej plošine medzi skalnatými stenami  a vodou. Háj posvätných stromov s hladkou bielou kôrou  sa vynáral z rannej hmly na druhom brehu jazera.  Osada Arinor sa pomaly prebúdzala k životu. Bola jedným z posledných útočíšť Dúnadanov,  potomkov starobylého a mocného národa, ktorý kedysi ovládal veľkú časť Stredozeme . Ale Sauron nikdy neodpustil potomkom Isildurovým dávnu porážku a keď opäť zle sily za hradbami Ephel Duathu, uprel svoje hrozivé planúce  oko na sever. Škreti prebývajúci v dierach a jaskyniach  Hmlových  hor sa prebudili. Opať bolo počuť vytie vlkov v húštinách a škrek dravých vtákov a nečisté sily pri koreni hor sa ozývali temným dunením. Pre kráľov Arnoru nastali ťažké časy. Vysokí  tmavovlasí potomci Elendila Verného dňom i nocou strážili hranice svojho kráľovstva proti presile zla. Bojovali a umierali, ale Nepriateľ ich zatláčal čoraz hlbšie do skalnatých pustatín Súmračných vrchov. Ostalo ich len neveľa. Opevnili svoje osady a zvykli si na ťažký život v tvrdých podmienkach. Naučili sa vidieť a ostať nevidení, naučili sa chodiť ako hobiti, ticho a nebadane v tmách,  naučili sa v neveľkých skupinách nečakane udrieť a opať bez stopy zmiznúť. Putovali krajinou a v tmavých kožených oblekoch splývali s kôrou stromov a šerosvitom lesa.  Hoci ich nebolo veľa, poznali Stredozem ako málokto z Edain. A škreti sa ich báli. Lebo vždy na jar, keď ochranná hradba snehu a ľadu mizla, odchádzali srdnatí, vysokí , sivookí   muži z osád, opúšťali svoje rodiny a až do ďalšej zimy chránili hranice Eriadoru pred Sauronovými služobníkmi.</w:t>
      </w:r>
    </w:p>
    <w:p>
      <w:pPr>
        <w:pStyle w:val="Normal"/>
        <w:rPr>
          <w:i w:val="false"/>
          <w:i w:val="false"/>
          <w:lang w:val="sk-SK"/>
        </w:rPr>
      </w:pPr>
      <w:r>
        <w:rPr>
          <w:i w:val="false"/>
          <w:lang w:val="sk-SK"/>
        </w:rPr>
      </w:r>
    </w:p>
    <w:p>
      <w:pPr>
        <w:pStyle w:val="Normal"/>
        <w:rPr>
          <w:i w:val="false"/>
          <w:i w:val="false"/>
          <w:lang w:val="sk-SK"/>
        </w:rPr>
      </w:pPr>
      <w:r>
        <w:rPr>
          <w:i w:val="false"/>
          <w:lang w:val="sk-SK"/>
        </w:rPr>
        <w:t xml:space="preserve">         </w:t>
      </w:r>
      <w:r>
        <w:rPr>
          <w:i w:val="false"/>
          <w:lang w:val="sk-SK"/>
        </w:rPr>
        <w:t>Toho rána stál na brehu  jazera Nenuial vysoký  tmavovlasý muž  a premýšľal. Bol to Arathron, 38. potomok Isildura Statočného v priamej línii, náčelník Dúnadanov a dedič Gondoru. V lepších časoch  by bol býval kráľom Arnoru, teraz však  jeho ríša ležala v troskách .  Zavčas ráno rozposlal poslov  do všetkých sídlišť  s výzvou, aby sa muži pripravili;  prišla jar - čas odchodu .</w:t>
      </w:r>
    </w:p>
    <w:p>
      <w:pPr>
        <w:pStyle w:val="Normal"/>
        <w:rPr>
          <w:i w:val="false"/>
          <w:i w:val="false"/>
          <w:lang w:val="sk-SK"/>
        </w:rPr>
      </w:pPr>
      <w:r>
        <w:rPr>
          <w:i w:val="false"/>
          <w:lang w:val="sk-SK"/>
        </w:rPr>
        <w:t xml:space="preserve">         </w:t>
      </w:r>
      <w:r>
        <w:rPr>
          <w:i w:val="false"/>
          <w:lang w:val="sk-SK"/>
        </w:rPr>
        <w:t xml:space="preserve">Od osady k jazeru bežal asi desaťročný chlapec a obzeral sa, akoby niekoho hľadal. </w:t>
      </w:r>
    </w:p>
    <w:p>
      <w:pPr>
        <w:pStyle w:val="Normal"/>
        <w:rPr>
          <w:i w:val="false"/>
          <w:i w:val="false"/>
          <w:lang w:val="sk-SK"/>
        </w:rPr>
      </w:pPr>
      <w:r>
        <w:rPr>
          <w:i w:val="false"/>
          <w:lang w:val="sk-SK"/>
        </w:rPr>
        <w:t>„</w:t>
      </w:r>
      <w:r>
        <w:rPr>
          <w:i w:val="false"/>
          <w:lang w:val="sk-SK"/>
        </w:rPr>
        <w:t xml:space="preserve">Aragorn“, zavolal náčelník. Chlapec ho zbadal a radostne pribehol k nemu. „ Tu ste, otec! Matka  vás očakáva ...“, zarazil sa, keď videl otcovu  vážnu, zasmušilú tvár, „Otec...a naozaj  dnes na súmraku  odchádzate? Sneh ešte pokrýva cesty.“ „Musím. Je to osud, ktorý mne i môjmu ľudu uložil  veľký  Manwe“ , odvetil Arathron zadumane, „a my sa mu nemôžeme spreneveriť. Muži zo Západu už raz zradili, len nemnoho ich ostalo verných a ešte menej sa  zachránilo zo Skazy Númenoru. Musíme splatiť svoj dlh a dostáť  sľubu, že budeme chrániť národy Stredozeme pred Tieňom. Ale ty ostávaš  doma a máš doležitú úlohu  - ochraňovať matku,“ pousmial sa Arathron, „ budeš jej pomáhať a dbať o to, aby nemala strach a nesmútila. A aj sám sa musíš učiť. Si potomok Elendila Múdreho a Isildura Veľkého a raz budeš náčelníkom . Musíš robiť česť svojmu menu.“. Stíchol a opať sa hlboko zamyslel. Po dlhej chvíli uprel vážne sivé oči na Aragornovu tvár a ticho povedal: „A... syn môj, keby som sa nevrátil, keby mi osud nedoprial znovu uvidieť túto dolinu, keby ma zasiahol škretí šíp.... hľadaj radu u Olórina. Je najmúdrejší z múdrych a aj keď ho nepoznáš, on o tebe vie a má ťa rád.... No , neboj sa“, usmial sa vidiac strach v synových očiach, „poď so mnou, chcem ti niečo ukázať.“ </w:t>
      </w:r>
    </w:p>
    <w:p>
      <w:pPr>
        <w:pStyle w:val="Normal"/>
        <w:rPr>
          <w:i w:val="false"/>
          <w:i w:val="false"/>
          <w:lang w:val="sk-SK"/>
        </w:rPr>
      </w:pPr>
      <w:r>
        <w:rPr>
          <w:i w:val="false"/>
          <w:lang w:val="sk-SK"/>
        </w:rPr>
        <w:t xml:space="preserve">        </w:t>
      </w:r>
      <w:r>
        <w:rPr>
          <w:i w:val="false"/>
          <w:lang w:val="sk-SK"/>
        </w:rPr>
        <w:t xml:space="preserve">Viedol chlapca  k loďke uviazanej pri brehu . Nasadli a veslovali na druhú stranu jazera,  k posvatnému háju bielych stromov. Dúnadani milovali biele stromy, milovali ich ako spomienku na  Nimloth, biely strom Númenoru, ktorý za dávnych čias stával na kráľovom nádvorí v meste Armenlose. </w:t>
      </w:r>
    </w:p>
    <w:p>
      <w:pPr>
        <w:pStyle w:val="Normal"/>
        <w:rPr>
          <w:i w:val="false"/>
          <w:i w:val="false"/>
          <w:lang w:val="sk-SK"/>
        </w:rPr>
      </w:pPr>
      <w:r>
        <w:rPr>
          <w:i w:val="false"/>
          <w:lang w:val="sk-SK"/>
        </w:rPr>
        <w:t xml:space="preserve">      </w:t>
      </w:r>
      <w:r>
        <w:rPr>
          <w:i w:val="false"/>
          <w:lang w:val="sk-SK"/>
        </w:rPr>
        <w:t>Prešli chodníkom medzi  stromami ku skalnej stene. Černel sa v nej otvor jaskyne. Arathron vzal smolnicu z kovaného stojanu pri vchode, zapálil ju a vošiel. Temná vlhká chodba sa kľukatila raz napravo, raz naľavo, na jej stenách  v hlbokých výklenkoch v mihotavom svetle ohňa Aragorn rozoznal podobizne  a sochy dávnych kráľov Númenorejských. Arathron sa zrazu zastavil. Zodvihol kameň a chvíľu ním poklepával po skale. Znela duto. „Áno, je to tu!“, povedal náčelník , pozdvihol svetlo vysoko nad  hlavu a slávnostne vyslovil pár slov v neznámej reči. Pred užasnutým zrakom Aragornovým  sa na skalnej stene  objavila tenká  bielo žiariaca štrbina a pomaly sa rozširovala, až  vznikol okrúhly otvor . Arathron siahol dovnútra a vybral odtiaľ  pošvu so  starobylou elfskou čepeľou . Jej rukovať sa matne jagala  , bola to dôkladná práca elfských kováčov, vykladaná mithrilom a drobnými  vzácnymi kameňmi modrozelenej farby.</w:t>
      </w:r>
    </w:p>
    <w:p>
      <w:pPr>
        <w:pStyle w:val="Normal"/>
        <w:rPr>
          <w:i w:val="false"/>
          <w:i w:val="false"/>
          <w:lang w:val="sk-SK"/>
        </w:rPr>
      </w:pPr>
      <w:r>
        <w:rPr>
          <w:i w:val="false"/>
          <w:lang w:val="sk-SK"/>
        </w:rPr>
        <w:t xml:space="preserve">       „</w:t>
      </w:r>
      <w:r>
        <w:rPr>
          <w:i w:val="false"/>
          <w:lang w:val="sk-SK"/>
        </w:rPr>
        <w:t>Aragorn, syn môj“, povedal Arathron vznešene: „ Pohľaď : toto je  čepeľ, o ktorej vyprávajú staré povesti . V Poslednej bitke spojených vojsk elfov a ľudí tento meč uťal Sauronovi prst s Prsteňom moci a zlomil sa.“ Arathron povytiahol meč z pošvy a Aragorn uvidel , že staré povesti neklamú. Niekoľko palcov pod rukoväťou  bola čepeľ  naozaj zlomená. „ Od Isildurových čias ju králi Dúnadanov dedia z otca na syna“, vravel Arathron, a hlas mu znel veľmi vážne, „a čakajú na Toho, kto ju opať nechá skuť a obnoví slávu Arnoru a Gondoru....., odmlčal sa náčelník a potom ticho pokračoval: “Dnešné ráno mi prinieslo  znamenie. Vo sne som počul  hlas  Elendila Vysokého, ktorý ma žiadal  aby som ti odovzdal to, čo som mal doteraz v držaní z poverenia svojho otca.  Nech je od dnešného dňa  Isildurov meč v tvojich rukách. Možno sa stane  nástrojom sudby , ktorú musíš naplniť.“</w:t>
      </w:r>
    </w:p>
    <w:p>
      <w:pPr>
        <w:pStyle w:val="Normal"/>
        <w:rPr/>
      </w:pPr>
      <w:r>
        <w:rPr>
          <w:i w:val="false"/>
          <w:lang w:val="sk-SK"/>
        </w:rPr>
        <w:t xml:space="preserve">        </w:t>
      </w:r>
      <w:r>
        <w:rPr>
          <w:i w:val="false"/>
          <w:lang w:val="sk-SK"/>
        </w:rPr>
        <w:t>Večer , keď vody  Nenuialu potemneli a skalnaté vrchy čneli  navôkol  ako mohutná čierna hradba, dlhý rad Hraničiarov  sa plazil  hore priesmykom . Svietil mesiac , zalieval ich tajomným bledým svetlom  a  oni odchádzali konať svoju ťažkú službu . Na ich čele kráčal Arathron Hrdý,  náčelník Dúnadanov. Vtedy ho Aragorn videl naposledy.</w:t>
      </w:r>
    </w:p>
    <w:p>
      <w:pPr>
        <w:pStyle w:val="Normal"/>
        <w:rPr>
          <w:i w:val="false"/>
          <w:i w:val="false"/>
          <w:lang w:val="sk-SK"/>
        </w:rPr>
      </w:pPr>
      <w:r>
        <w:rPr>
          <w:i w:val="false"/>
          <w:lang w:val="sk-SK"/>
        </w:rPr>
      </w:r>
    </w:p>
    <w:p>
      <w:pPr>
        <w:pStyle w:val="Normal"/>
        <w:rPr>
          <w:i w:val="false"/>
          <w:i w:val="false"/>
          <w:lang w:val="sk-SK"/>
        </w:rPr>
      </w:pPr>
      <w:r>
        <w:rPr>
          <w:i w:val="false"/>
          <w:lang w:val="sk-SK"/>
        </w:rPr>
        <w:t xml:space="preserve">II. </w:t>
      </w:r>
    </w:p>
    <w:p>
      <w:pPr>
        <w:pStyle w:val="Normal"/>
        <w:rPr>
          <w:i w:val="false"/>
          <w:i w:val="false"/>
          <w:lang w:val="sk-SK"/>
        </w:rPr>
      </w:pPr>
      <w:r>
        <w:rPr>
          <w:i w:val="false"/>
          <w:lang w:val="sk-SK"/>
        </w:rPr>
        <w:t xml:space="preserve">        </w:t>
      </w:r>
      <w:r>
        <w:rPr>
          <w:i w:val="false"/>
          <w:lang w:val="sk-SK"/>
        </w:rPr>
        <w:t>Mnohokrát  od tých čias  Yavannina sila vyhnala snehy a ľady z eriadorských hôr, aby urobili miesto jari a novému rozkvetu. Mnohokrát Dúnadani konali svoju službu. Bdeli a chránili nič netušiace národy pred zlom.  A Sauron akoby na čas  stratil silu. Bolo to však klamné ticho, ticho pred  posledným, rozhodujúcim zápasom, ktorý môže úplne prevrátiť osudy Stredozeme. Zvesti, ktoré  prinášali zvedovia vznešenému Elrondovi Polelfovi  do Roklinky , boli čoraz horšie. Niečo sa začínalo diať..., akési očakávanie bolo v ovzduší.</w:t>
      </w:r>
    </w:p>
    <w:p>
      <w:pPr>
        <w:pStyle w:val="Normal"/>
        <w:rPr/>
      </w:pPr>
      <w:r>
        <w:rPr>
          <w:i w:val="false"/>
          <w:lang w:val="sk-SK"/>
        </w:rPr>
        <w:t xml:space="preserve">         </w:t>
      </w:r>
      <w:r>
        <w:rPr>
          <w:i w:val="false"/>
          <w:lang w:val="sk-SK"/>
        </w:rPr>
        <w:t xml:space="preserve">Opať prišla  jar a opať ostražité oči Hraničiarov pozorovali krajinu. Ne Vetrove, skalnatom kopci  západne od  Hôrky, hlavnej osady Hôrecka ,  stál muž a hľadel na  cestu vinúcu sa na úpatí vrchu. Opieral sa rovnými plecami  o kmeň stromu, mal cez  ne prehodený temnozelený plášť a na nohách kožené vysoké čižmy. Hoci jeho odev niesol stopy  života v divočine, dobre mu padol.  Aragorn, syn Arathronov náčelník Dúnadanov, a 39. Isildurov potomok v priamej línii,  pozoroval krajinu a myšlienky mu blúdili v minulosti . </w:t>
      </w:r>
    </w:p>
    <w:p>
      <w:pPr>
        <w:pStyle w:val="Normal"/>
        <w:rPr>
          <w:i w:val="false"/>
          <w:i w:val="false"/>
          <w:lang w:val="sk-SK"/>
        </w:rPr>
      </w:pPr>
      <w:r>
        <w:rPr>
          <w:i w:val="false"/>
          <w:lang w:val="sk-SK"/>
        </w:rPr>
        <w:t xml:space="preserve">         </w:t>
      </w:r>
      <w:r>
        <w:rPr>
          <w:i w:val="false"/>
          <w:lang w:val="sk-SK"/>
        </w:rPr>
        <w:t xml:space="preserve">Pred mnohými rokmi odišiel jeho otec z rodnej osady, aby sa už nikdy nevrátil. Keď  udreli zimné mrazy, navrátili sa Dúnadani  zo služby do  osád v Súmračných vrchoch a doniesli meč, kazajku a prilbu  Arathronnovu.  Položili všetko pred syna, pokľakli  a pozdravili ho ako nového náčelníka. Priskoro bolo bremeno zodpovednosti vložené na Aragornove  plecia. Avšak do každého nešťastia osud primieša aj kvapôčku útechy;  a tak sa stalo, že Hraničiari neprišli sami. Priviedli Olórina Mnohomenného, čarodeja , ktorého elfovia menujú Mithrandirom  a ľud Stredozeme   Gandalfom. Nik nevedel kedy a odkiaľ sa zrazu zjavil v Eriadore, nikto ho vlastne dobre nepoznal,  bol záhadný, múdry a starý – pamätal časy Isildurove a Elendilove i skazu Númenoru, pamätal bitky posledného spojenectva. A predsa jeho oči žiarili živou mladosťou.  </w:t>
      </w:r>
    </w:p>
    <w:p>
      <w:pPr>
        <w:pStyle w:val="Normal"/>
        <w:rPr>
          <w:i w:val="false"/>
          <w:i w:val="false"/>
          <w:lang w:val="sk-SK"/>
        </w:rPr>
      </w:pPr>
      <w:r>
        <w:rPr>
          <w:i w:val="false"/>
          <w:lang w:val="sk-SK"/>
        </w:rPr>
        <w:t xml:space="preserve">             </w:t>
      </w:r>
      <w:r>
        <w:rPr>
          <w:i w:val="false"/>
          <w:lang w:val="sk-SK"/>
        </w:rPr>
        <w:t>Olórin zostal s chlapcom a pomáhal mu niesť ťažké bremeno. Naučil ho všetko, čo potrebuje náčelník vedieť; rozumieť ľudskej duši i reči stromov, bojovať i vyznať sa v starých knihách, vydržať nepohodu i užívať si pokoja. A aby mladý muž zušľachtil svoje zmysly, poslal ho do posledného domáckeho domu elfov, do Roklinky k Elrondovi. Tam sa mládenec naučil spievať , robiť jemné umelecké práce , skladať básne a tancovať. Keď sa menil v muža , Elrondove oči sa naňho často upierali s údivom. Už dávno  potomkovia Númenorejcov neboli tým, čím za starých čias. Ale tento Aragorn, tento Estel, ako ho v Roklinke nazývali,  sa stával  ozajstným Ostrovanom. Vyrastal na pravého  potomoka  Elendila  Verného  a Elrond tušil, že jeho osud nebude osudom obyčajného Hraničiara...</w:t>
      </w:r>
    </w:p>
    <w:p>
      <w:pPr>
        <w:pStyle w:val="Normal"/>
        <w:rPr>
          <w:i w:val="false"/>
          <w:i w:val="false"/>
          <w:lang w:val="sk-SK"/>
        </w:rPr>
      </w:pPr>
      <w:r>
        <w:rPr>
          <w:i w:val="false"/>
          <w:lang w:val="sk-SK"/>
        </w:rPr>
        <w:t xml:space="preserve">            </w:t>
      </w:r>
      <w:r>
        <w:rPr>
          <w:i w:val="false"/>
          <w:lang w:val="sk-SK"/>
        </w:rPr>
        <w:t>Aragorn sa v zamyslení pousmial.  Spomínal na svoju cestu do kráľovstva  gondorského, kam ho poslal Elrond do služby  aby sa zdokonalil v mnohých znalostiach v  preslávenej knižnici správcu Ectheliona. Putoval pod menom Thorongil, Orol s hviezdou, ešte nerozumejúc celkom , prečo Olórin i Elrond nástojili, aby neprezradil nič o svojej pravej totožnosti. Spomínal na podivné priateľstvo s Ecthelionovým synom Denethorom, v ktorom bola zmes vzájomnej úcty i revnivosti.   Najradšej však spomínal na návrat spať do Roklinky.   Cesta ho  vtedy viedla okolo  nádherného zlatého Lórienu,  kde vládla najvznešenejšia z Noldor,  biela a múdra kráľovná Galadriel. A tam na pahorku  Cerin Amroth , uprostred večnej jari , stretol  ju, Arwen , Večernicu. Skláňala sa v bielych  šatách  k drobným kvetom elinoru , ktoré ako drobné hviezdičky svietili v zelenej tráve, vila z nich kyticu a spievala..... . Dlhý  rad rokov  ich delil od prvého stretnutia,  a osud i ťažké časy oboch  často vzďaľovali, lebo  Sauronova moc rástla a doba nebola dobrá pre lásku ....</w:t>
      </w:r>
    </w:p>
    <w:p>
      <w:pPr>
        <w:pStyle w:val="Normal"/>
        <w:rPr>
          <w:i w:val="false"/>
          <w:i w:val="false"/>
          <w:lang w:val="sk-SK"/>
        </w:rPr>
      </w:pPr>
      <w:r>
        <w:rPr>
          <w:i w:val="false"/>
          <w:lang w:val="sk-SK"/>
        </w:rPr>
        <w:t xml:space="preserve">            </w:t>
      </w:r>
      <w:r>
        <w:rPr>
          <w:i w:val="false"/>
          <w:lang w:val="sk-SK"/>
        </w:rPr>
        <w:t xml:space="preserve">Zrazu sa Aragorn strhol a položil ruku na rukovať noža. Za chrbtom sa mu ozval  šuchot  lístia od lanskej jesene. Prudko sa otočil, potom pustil nož a oči  sa mu usmiali: „ Olórin, tvoj krok je tichý ako krok Hraničiara:“ „ Buď pozdravený Aragorn, syn Arathronov. Vidím, že si dostal  môj odkaz“. „ Gwahir ma našiel včera na úsvite. Hneď som sa ponáhľal sem. Keď Olórin Múdry tak naliehavo volá, vec je veľmi vážna. Často  bývaš poslom nedobrých správ. Čo mi nesieš dnes?“ „ Tak  ako vravíš. Opať nesiem zlé správy,  tie najhoršie.... Jeden Prsteň sa našiel.“, odpovedal Olórin ticho, „ A orli videli, že  Deviatka opať vyšla z Brány Mordoru“.  Aragorn sa   uprene zahľadel  do diaľky a veľmi dlho mlčal. „Si si úplne istý? Naozaj   si videl Prsteň Moci?“  spýtal sa po hodnej chvíli. „Nemôžeš sa mýliť?“ „Som si úplne istý“, odvetil Olórin pevným hlasom. „A kde je teraz? Je v bezpečí?“ </w:t>
      </w:r>
    </w:p>
    <w:p>
      <w:pPr>
        <w:pStyle w:val="Normal"/>
        <w:rPr>
          <w:i w:val="false"/>
          <w:i w:val="false"/>
          <w:lang w:val="sk-SK"/>
        </w:rPr>
      </w:pPr>
      <w:r>
        <w:rPr>
          <w:i w:val="false"/>
          <w:lang w:val="sk-SK"/>
        </w:rPr>
        <w:t>„</w:t>
      </w:r>
      <w:r>
        <w:rPr>
          <w:i w:val="false"/>
          <w:lang w:val="sk-SK"/>
        </w:rPr>
        <w:t>V bezpečí ?!“, zasmial sa  čarodej, „Može taká vec vobec byť v bezpečí?“, stíšil hlas do šepotu a pokračoval: „ Je tu neďaleko, v Kraji, u hobita Froda , Drogovho syna a synovca môjho starého priateľa Bilba.  Prsteň  je zatiaľ  skrytý,  zlé Oko ho ešte neobjavilo, ale Frodo bude potrebovať všetku našu pomoc. Lebo  Sauron už niečo tuší. Vyslal Deviatku,  a správy zvedov hovoria, že hľadajú  Kraj . Musíte byť dvojnásobne bdelí a strážiť hranice Kraja dňom i nocou.“ „Budeme bdelí.“, odvetil Aragorn, „ ale  Prsteň Moci musí  aj tak čo najskôr niekam preč“. „Veď preto  som prišiel. Musíme získať čas. Ja teraz odchádzam za  Sarumanom Bielym, chcem aby   zvolal  veľkú radu čarodejov,  na ktorej rozhodneme, čo urobiť . A preto potrebujem tvoju pomoc.“ „Som pripravený, veď som ani nič iné nečakal“, zasmial sa Aragorn. „Aká je moja úloha?“  „Bojím sa o Froda“, zašepkal Olórin, „o niekoľko týždňov , ak všetko pôjde podľa plánu, dorazí do Hôrky . Budem ho tam čakať. Odíde z Kraja s priateľmi aj s .... veď vieš. U Skákavého poníka sa predstaví ako pán Podhorský. Potom  sa spolu pokúsime prekĺznuť nepozorovaní do Roklinky....aj s tou ...vecou. Ak by sa však prihodilo niečo nečakané, a to  v dnešných časoch veru vôbec nie je nemožné, prosím ťa , aby si tam bol tiež, nech aspoň jeden z nás sprevádza Froda a jeho priateľov.“ „Budem tam“, odvetil Aragorn prosto.</w:t>
      </w:r>
    </w:p>
    <w:p>
      <w:pPr>
        <w:pStyle w:val="Normal"/>
        <w:rPr>
          <w:i w:val="false"/>
          <w:i w:val="false"/>
          <w:lang w:val="sk-SK"/>
        </w:rPr>
      </w:pPr>
      <w:r>
        <w:rPr>
          <w:i w:val="false"/>
          <w:lang w:val="sk-SK"/>
        </w:rPr>
        <w:t>Rozlúčili sa a Olórin zmizol  medzi stromami.  Vzápatí Aragorn uvidel jeho sivý plášť a špicatý klobúk  miznúť dolu na ceste za zákrutou.</w:t>
      </w:r>
    </w:p>
    <w:p>
      <w:pPr>
        <w:pStyle w:val="Normal"/>
        <w:rPr>
          <w:i w:val="false"/>
          <w:i w:val="false"/>
          <w:lang w:val="sk-SK"/>
        </w:rPr>
      </w:pPr>
      <w:r>
        <w:rPr>
          <w:i w:val="false"/>
          <w:lang w:val="sk-SK"/>
        </w:rPr>
      </w:r>
    </w:p>
    <w:p>
      <w:pPr>
        <w:pStyle w:val="Normal"/>
        <w:rPr>
          <w:i w:val="false"/>
          <w:i w:val="false"/>
          <w:lang w:val="sk-SK"/>
        </w:rPr>
      </w:pPr>
      <w:r>
        <w:rPr>
          <w:i w:val="false"/>
          <w:lang w:val="sk-SK"/>
        </w:rPr>
        <w:t xml:space="preserve">III.  </w:t>
      </w:r>
    </w:p>
    <w:p>
      <w:pPr>
        <w:pStyle w:val="Normal"/>
        <w:rPr>
          <w:i w:val="false"/>
          <w:i w:val="false"/>
          <w:lang w:val="sk-SK"/>
        </w:rPr>
      </w:pPr>
      <w:r>
        <w:rPr>
          <w:i w:val="false"/>
          <w:lang w:val="sk-SK"/>
        </w:rPr>
        <w:t xml:space="preserve"> </w:t>
      </w:r>
      <w:r>
        <w:rPr>
          <w:i w:val="false"/>
          <w:lang w:val="sk-SK"/>
        </w:rPr>
        <w:t xml:space="preserve">O niekoľko týždňov v jeden  vlhký , zablatený ,daždivý večer sa po ceste ku Skákavému poníkovi ponáhľal vysoký hrdý muž. Hôrčania ho poznali a medzi sebou volali Chodcom. </w:t>
      </w:r>
    </w:p>
    <w:p>
      <w:pPr>
        <w:pStyle w:val="Normal"/>
        <w:rPr>
          <w:i w:val="false"/>
          <w:i w:val="false"/>
          <w:lang w:val="sk-SK"/>
        </w:rPr>
      </w:pPr>
      <w:r>
        <w:rPr>
          <w:i w:val="false"/>
          <w:lang w:val="sk-SK"/>
        </w:rPr>
        <w:t>Do tváre mu nebolo vidieť, lebo kapucňu svojho širokého zeleného plášťa mal pretiahnutú cez oči. Pod plášťom, na opasku, sa mu hojdal meč s rukoväťou vykladanou striebristým kovom a drobnými zelenými kameňmi.  Zabúchal na dvere hostinca. Otvorili sa  a  zjavil  sa v nich sám hostinský a keď uvidel  že pocestnému z odevu i čižiem kvapká voda, uviedol ho rovno do veľkej miestnosti . Vnútri horel jasný oheň a veselé hlasy hobitov a ľudí sa miešali v radostnom virvare. Muž sa rozhliadol dookola, našiel si miesto v kúte pri krbe, sadol si, natiahol dlhé nohy k ohňu,  objednal si holbu piva, vybral  fajku, zapálil a čakal.....</w:t>
      </w:r>
    </w:p>
    <w:p>
      <w:pPr>
        <w:pStyle w:val="Normal"/>
        <w:rPr>
          <w:i w:val="false"/>
          <w:i w:val="false"/>
          <w:lang w:val="sk-SK"/>
        </w:rPr>
      </w:pPr>
      <w:r>
        <w:rPr>
          <w:i w:val="false"/>
          <w:lang w:val="sk-SK"/>
        </w:rPr>
      </w:r>
    </w:p>
    <w:p>
      <w:pPr>
        <w:pStyle w:val="Normal"/>
        <w:rPr>
          <w:i w:val="false"/>
          <w:i w:val="false"/>
          <w:lang w:val="sk-SK"/>
        </w:rPr>
      </w:pPr>
      <w:r>
        <w:rPr>
          <w:i w:val="false"/>
          <w:lang w:val="sk-SK"/>
        </w:rPr>
      </w:r>
    </w:p>
    <w:p>
      <w:pPr>
        <w:pStyle w:val="Normal"/>
        <w:rPr>
          <w:i w:val="false"/>
          <w:i w:val="false"/>
          <w:lang w:val="sk-SK"/>
        </w:rPr>
      </w:pPr>
      <w:r>
        <w:rPr>
          <w:i w:val="false"/>
          <w:lang w:val="sk-SK"/>
        </w:rPr>
      </w:r>
    </w:p>
    <w:p>
      <w:pPr>
        <w:pStyle w:val="Normal"/>
        <w:rPr>
          <w:i w:val="false"/>
          <w:i w:val="false"/>
          <w:lang w:val="sk-SK"/>
        </w:rPr>
      </w:pPr>
      <w:r>
        <w:rPr>
          <w:i w:val="false"/>
          <w:lang w:val="sk-SK"/>
        </w:rPr>
        <w:t xml:space="preserve"> </w:t>
      </w:r>
    </w:p>
    <w:p>
      <w:pPr>
        <w:pStyle w:val="Normal"/>
        <w:rPr>
          <w:i w:val="false"/>
          <w:i w:val="false"/>
          <w:lang w:val="sk-SK"/>
        </w:rPr>
      </w:pPr>
      <w:r>
        <w:rPr>
          <w:i w:val="false"/>
          <w:lang w:val="sk-SK"/>
        </w:rPr>
      </w:r>
    </w:p>
    <w:p>
      <w:pPr>
        <w:pStyle w:val="Normal"/>
        <w:rPr>
          <w:i w:val="false"/>
          <w:i w:val="false"/>
          <w:lang w:val="sk-SK"/>
        </w:rPr>
      </w:pPr>
      <w:r>
        <w:rPr>
          <w:i w:val="false"/>
          <w:lang w:val="sk-SK"/>
        </w:rPr>
        <w:t xml:space="preserve">         </w:t>
      </w:r>
    </w:p>
    <w:p>
      <w:pPr>
        <w:pStyle w:val="Normal"/>
        <w:rPr>
          <w:i w:val="false"/>
          <w:i w:val="false"/>
          <w:lang w:val="sk-SK"/>
        </w:rPr>
      </w:pPr>
      <w:r>
        <w:rPr>
          <w:i w:val="false"/>
          <w:lang w:val="sk-SK"/>
        </w:rPr>
        <w:t xml:space="preserve">       </w:t>
      </w:r>
    </w:p>
    <w:p>
      <w:pPr>
        <w:pStyle w:val="Normal"/>
        <w:rPr>
          <w:i w:val="false"/>
          <w:i w:val="false"/>
          <w:lang w:val="sk-SK"/>
        </w:rPr>
      </w:pPr>
      <w:r>
        <w:rPr>
          <w:i w:val="false"/>
          <w:lang w:val="sk-SK"/>
        </w:rPr>
        <w:t xml:space="preserve">        </w:t>
      </w:r>
    </w:p>
    <w:p>
      <w:pPr>
        <w:pStyle w:val="Normal"/>
        <w:rPr>
          <w:i w:val="false"/>
          <w:i w:val="false"/>
          <w:lang w:val="sk-SK"/>
        </w:rPr>
      </w:pPr>
      <w:r>
        <w:rPr>
          <w:i w:val="false"/>
          <w:lang w:val="sk-SK"/>
        </w:rPr>
        <w:t xml:space="preserve">       </w:t>
      </w:r>
    </w:p>
    <w:p>
      <w:pPr>
        <w:pStyle w:val="Normal"/>
        <w:rPr>
          <w:i w:val="false"/>
          <w:i w:val="false"/>
          <w:lang w:val="sk-SK"/>
        </w:rPr>
      </w:pPr>
      <w:r>
        <w:rPr>
          <w:i w:val="false"/>
          <w:lang w:val="sk-SK"/>
        </w:rPr>
        <w:t xml:space="preserve">.  </w:t>
      </w:r>
    </w:p>
    <w:p>
      <w:pPr>
        <w:pStyle w:val="Normal"/>
        <w:rPr>
          <w:i w:val="false"/>
          <w:i w:val="false"/>
          <w:lang w:val="sk-SK"/>
        </w:rPr>
      </w:pPr>
      <w:r>
        <w:rPr>
          <w:i w:val="false"/>
          <w:lang w:val="sk-SK"/>
        </w:rPr>
        <w:t xml:space="preserve">  </w:t>
      </w:r>
    </w:p>
    <w:p>
      <w:pPr>
        <w:pStyle w:val="Normal"/>
        <w:rPr>
          <w:i w:val="false"/>
          <w:i w:val="false"/>
          <w:lang w:val="sk-SK"/>
        </w:rPr>
      </w:pPr>
      <w:r>
        <w:rPr>
          <w:i w:val="false"/>
          <w:lang w:val="sk-SK"/>
        </w:rPr>
      </w:r>
    </w:p>
    <w:p>
      <w:pPr>
        <w:pStyle w:val="Normal"/>
        <w:rPr>
          <w:i w:val="false"/>
          <w:i w:val="false"/>
          <w:lang w:val="sk-SK"/>
        </w:rPr>
      </w:pPr>
      <w:r>
        <w:rPr>
          <w:i w:val="false"/>
          <w:lang w:val="sk-SK"/>
        </w:rPr>
      </w:r>
    </w:p>
    <w:p>
      <w:pPr>
        <w:pStyle w:val="Normal"/>
        <w:rPr>
          <w:i w:val="false"/>
          <w:i w:val="false"/>
          <w:lang w:val="sk-SK"/>
        </w:rPr>
      </w:pPr>
      <w:r>
        <w:rPr>
          <w:i w:val="false"/>
          <w:lang w:val="sk-SK"/>
        </w:rPr>
      </w:r>
    </w:p>
    <w:p>
      <w:pPr>
        <w:pStyle w:val="Normal"/>
        <w:rPr>
          <w:i w:val="false"/>
          <w:i w:val="false"/>
          <w:lang w:val="sk-SK"/>
        </w:rPr>
      </w:pPr>
      <w:r>
        <w:rPr>
          <w:i w:val="false"/>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8:46:00Z</dcterms:created>
  <dc:creator>Mendocino</dc:creator>
  <dc:description/>
  <dc:language>en-US</dc:language>
  <cp:lastModifiedBy>mark</cp:lastModifiedBy>
  <dcterms:modified xsi:type="dcterms:W3CDTF">2002-05-27T08:46:00Z</dcterms:modified>
  <cp:revision>2</cp:revision>
  <dc:subject/>
  <dc:title>                                      Aragorniana</dc:title>
</cp:coreProperties>
</file>