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južívanější fráze v quenijštin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psala: Ilm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Staženo z </w:t>
      </w:r>
      <w:r>
        <w:rPr>
          <w:color w:val="0000FF"/>
          <w:sz w:val="48"/>
          <w:szCs w:val="48"/>
          <w:u w:val="single"/>
        </w:rPr>
        <w:t>www.PanPrstenu.info</w:t>
      </w:r>
    </w:p>
    <w:p>
      <w:pPr>
        <w:pStyle w:val="Normal"/>
        <w:jc w:val="center"/>
        <w:rPr>
          <w:color w:val="0000FF"/>
          <w:sz w:val="48"/>
          <w:szCs w:val="48"/>
          <w:u w:val="single"/>
        </w:rPr>
      </w:pPr>
      <w:r>
        <w:rPr>
          <w:color w:val="0000FF"/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dravy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fí překlad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Hvězda svítí na hodinu našeho dalšího setkání (setkání dvou lidí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Elen síla lúmenn' omentielvo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Hvězda svítí na hodinu našeho dalšího setkání (setkání více lidí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Elen síla lúmenn' omentielmo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Dobrý/-é (den / ráno / večer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ára (rë / arin / undómë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Zdar! Sláva!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Aiya!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Bylo to příliš dávno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é yonta yárë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é srdce zpívá o tom, že tě chce spatřit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Órenya linda cenwelyo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Jsem rád/a, že se setkáváme (2 lidé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ányë alassëa omentielvanen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Jsem rád/a, že se setkáváme (více lidí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ányë alassëa omentielmanen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Vítej/te!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antúlië!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Přátelé!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ildor! / Nildi!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loučení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fí překlad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Dobré větry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árë súli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Sbohem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amárië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ashledanou / Sbohem, do příštího setkání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amárië, tenn' enomentielv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Uvidíme se...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enn' enomentielv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Mnoho pozdravů 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Rimbë ayali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Dobrý/-é/-ou (den / večer / noc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ára (rë / undómë / lómë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Úspěšný lov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Alarwa raimë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Ať listy tvého stromu života nikdy nezhnědnou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ai lassi cuilornelyava úlúmë hestuvar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echť se vítr opře do vašich plachet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ai súlë súyuva lannilyannar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Ať jsou tvé stezky zelené a vánek do tvých zad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ai tielyer nauvar laiquë ar hwesta aldamolyann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Ať jsou tvé cesty zelené a zlaté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ai tielyer nauvar laiquë ar laurië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é srdce bude plakat, dokud tě znovu nespatří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Órenya nainuva tenn' encenuva le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Sladkou vodu a lehký smích do našeho příštího setkání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Lissë nén ar moica lálë tenn' enomentielma (enomentielva - mezi dvěma lidmi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Do příštího setkání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enn' ento omentuva le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Až na potom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enn' ento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klony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fí překlad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Kdykoli tě zřím, jsem šťasten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Oi yétanyel nányë alassë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Jsi mocný válečník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ályë taura ohtar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Jsi zručný lučišník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ályë curu quingaro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Jsi krásný/-á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ályë vanim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Dobře jsi udělal/-a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Carnelyë máravë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vá krása jasně září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Vanesselyë silë calimavë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vé srdce je jak lví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Indolya ná ve ráv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ážky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fí překlad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Zbabělý(-í) pse (psi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Úcanya(-ë) huo (huor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Vlčí hostina (zabitý nepřítel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arambo narmiv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Ptačí cesta (zabitý nepřítel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allë aiwiv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Jdi políbit skřeta (orka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Auta miquva orco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enávidím tě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evinyë le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aslouchej mému smíchu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Lasta lálënyen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noho větrů proudí z tvé pusy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Úvëa súri súyir antoly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Synu hadů (nemilá osoba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Yondo lókion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Jsi otrokem své představivosti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ályë mól nausëlyo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Hnusíš se mi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Le feuya nin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Jsi škaredý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ályë úvanim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vá hlava je prázdná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Cárlya ná ront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né otázky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fí překlad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Už jsi (jste) skončil(-i)? Máš(-te) hotovo?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elnelyë?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Stojíš o (pití / jídlo)?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erelyë (suxë / apsa)?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Stojíš o trochu (vína / medoviny)?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erelyë (limpë / miruvórë)?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Zakouzlíš na mě (posílení)?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Istalyë ninna (oturalë)?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Rozumíš(-íte) / Rozumějí mi?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Hanyalyë / Hanyantë nin?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Znám tě (vás)?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Sintanyë tye?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Slibuješ(-jete)?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Vestalyë?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luvíš elfsky?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Quetilyë Eldalambenen?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Chceš tancovat?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erelyë liltien?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Ustupuješ(-jete)?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Lávalyë?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Jak se ti vede (dnes)?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anen cáralyë (sírë)?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Jak dlouho?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anen andave?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Jak?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anen?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Dlouhá cesta?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Anda tië?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Půjdeme (na lov)?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Leluvalmë raimenna?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Jak se jmenuješ? / Jaké je tvé jméno?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anen estalyë? / Ma ná esselya?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Co děláš?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a tánalyë?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Co jsi říkal?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a quentelyë?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Co (za to) chceš?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a merelyë (ten ta)?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Co jsi dělal?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a tannelyë?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Co je to?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a ná ta? / Mana ta?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Co je tohle?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a ná sinat?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Co?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a?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Kdy odcházíme/odcházíš(-te)?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alúmë autalyë?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Kdy?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alúmë?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Odkud jsi (jste)?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allo nályë?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Kde jsi/jste (byl/-i)?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assë nályë (nélyë)?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Kam jdeme / jdeš(-te)?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anna vantalmë / vantalyë?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Kam půjdeme / půjdeš(-te)?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anna vantuvalmë / vantuvalyë?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Kde se setkáme?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assë omentuvalmë? (omentuvalvë - 2 lidé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Odkud to přišlo?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allo túles?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Kde je sraz?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assë ná omentië?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Kde?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assë?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Který?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a?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Kdo je vůdce?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an ná ingwë?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Co to (je / bylo)?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Ma (ná / né) ta? 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Kdo?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an?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ná zvolání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fí překlad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Ah! Ach!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Ai!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Hle! Sláva!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Aiya!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Konečně!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Yallumë!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Hle, hory mého domova!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Aiya, oronti márinyo!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Den přišel!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Utúlie'n aurë!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Hle, lide eldarský a Otcové lidí, den přišel!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Aiya Eldalië ar Atanatári, utúlie'n aurë!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oc míjí!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Auta i lómë!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Den zas přijde!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Aurë entuluva!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Při moři a hvězdách!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Ëares' ar elenis'!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áááá! (Hle!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Yé!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Ano!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ancavë!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e!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Lau!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Děkuji! Díky!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Hanta!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Děkuji mnohokrát!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Hanta rimbevë!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Je to past!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a ná neuma!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Podívej(-te)!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Ela!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eď!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Sí!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Ó!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A!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Jdi (Jděte) pro to!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Linna ten ta!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Zastav(-te) (to)!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apa (ta)!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o bolí!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a naiya!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echť letní paprsky slunce ozáří břehy a pláže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ai árë laireo caltuva falassinnar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né příkazy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fí překlad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Slyš! Poslouchej!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Lasta!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edělej to!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Ava cárë!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Stůj! Přestaň!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Hauta!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Otevři (se)!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Panta!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Á! Našel jsem (to)!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Yé! Utúvienye(s)!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Chvála!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Laita!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Buď(-te) potichu (zticha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ai quildë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Zůstaneme zde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aruvalmë sinomë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Pojď(-te) sem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ula sinomë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Jdi (Jděte) 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Tula 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Pojď(-te), sedni(-něte) si k ohni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ula, hara nárenn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ezabíjej(-te) (to / ho / ji / je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Ava maca (ta / so / së / te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eměj strach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Ava aist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Chraň(-te) je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Varna te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Pronásleduj(-te) (je / to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Roita (te / ta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Dej(-te) mi to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Anta ta nin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Jdi (Jděte) pryč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Aut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Zmiz (-te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Hec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ásleduj(-te) mě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Hilya inyë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Drž(-te) se toho (za mnou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Himya sina (ni pella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Spěchej(-te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Alac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Zabij(-te) (to / ho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aca (ta / so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Dávej(-te) pozor! 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ira!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auč se svá kouzla (zde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ola lúcilyar (sinome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Odpočiň(-te) si tady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Quila sinome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Vezmi (Vezměte) si to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apa t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Řekni(-něte) (mi / nám) ten příběh / tajemství / pověst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yara (nin / men) tana quenta / fólë / nyárë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Jdi první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Linna yest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obecné fráze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fí překlad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Já nemluvím quenijsky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Úquetin quenyanen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Vypil/a příliš mnoho (vína / medoviny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Usúciero/rë úvëa rimbë (limpëo / miruvórëo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Bylo to mé přání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és íreny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Až (tady) skončím/-e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Írë telunyë/-mmë (sinomë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Pojď(-te), jíst a pít na slavnost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Tula, taranna matiën ar suciën 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Příchod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ullë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Hodně štěstí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Host' alassë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Vem(-te) místo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Hara sinomë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Podrž mi to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apa sina nin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Jdu do postele (spát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Lelyan' fumien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Já to (ne-)chci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Lá merenyes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ám žízeň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ányë fauc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Jsem tvým služebníkem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ányë lendur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emám zájem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Umin tir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ašel jsem to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Utúvienyes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ám / Nemám představu (nápad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Haryan / Umin harya no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Znám tvou (vaší) sílu v bitvě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Sintanyë tuolya mahtessë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vé vlasy září jako zlato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Findesselya cala ve laurë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Pojď se se mnou projít a společně pohlédnout na hvězdy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ula yo ni vantien ar eleninnar tirien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iluji tě (vás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elinye le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Odlož svůj šat a ulehni na postel!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Helta vaimalya ar caita caimanna!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Chci (odpočívat / spát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erenyë sa (quilin' / fumin'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Uchovávám tvé (vaše) dary ve svém srdci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Harminyë annalyar indonyassë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Půjdu první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Linnuvan' yest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Přeji si (pro-)mluvit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erenyë sa quetin'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Dal bych si rád nějaké (víno / medovinu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erenyë (limpë / miruvórë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Ustupuji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Lavanyë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Když si přeješ(-jete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Írë merelyë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(Je/Byla) to má vůle/mé přání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és íreny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Pohledný / Ošklivý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Vanima / Úvanim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ůj luk bude zpívat s tvým mečem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Quinganya yolinuva macilelyanen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é / Tvé, Vaše (potěšení/přání/vůle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Írenya / Írely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Děkuji ti (vám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Hantanyë len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o nebylo dobré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Úmes már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Bude toho dost (bude to stačit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Faryuvas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ejlepší skřet je mrtvý skřet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Anmára orco ná firin orco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Kosti našich nepřátel se budou lesknout na slunci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Axor cotumolmavar ilcuvar anaressë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Porazíme je v bitvě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Undulavuvalmet' mahtessë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Vítej, můj příteli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antúlië, nildony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Vítej(-te) do mého obydlí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antúlië marnyann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Zklamal(-i) jsi (jste) mě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Quellelyë ni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voje (Vaše) volba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Cilmely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dná oslovení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fí překlad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Starodávný/-á(-í/-é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Yár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Vousatý/-á(-í/-é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Fangarw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epřítel mého nepřítele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Cotumo cotumonyo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Přítel mého přítele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ildo nildonyo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Přítel(Přátelé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ildo(r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alý otec (dospělý trpaslík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Pitya atar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Láska mého života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elmë cuilenyo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ilovaný/-á(-í/-é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elda(-ë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Věrný/-á(-í/-é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Vórima(-ë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Čestný/-á(-í/-é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Faila(-ë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ocný/-á(-í/-é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eletya(-ë); Taura(-ë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ůj/Má drahý/-á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eldany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ůj šampión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Aratony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ůj/Má přítel/-kyně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ildany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í přátelé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ildinyar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á paní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Heriny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ůj pane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Heruny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Čistý/-á(-í/-é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Poica(-ë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Krátký/-á(-cí/-é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Sinta(-ë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Velký/-á(-cí/-é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Alta(-ë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Udatný/Chrabrý/Statečný/-á(-í/-é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Verya(-ë), Canya(-ë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Jasnovidný/-á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erceny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oudrý/-á(-ří/-é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olda(-ë), Istima(-ë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ozn.: pokud se příd. jméno používá jen jako samotné oslovení, koncovka není (-ë) ale (-ar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apř.: Stateční přátelé! = Veryë nildor!</w:t>
            </w:r>
          </w:p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 oslovení Věrní! = Vórimar!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gativní oslovení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fí překlad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Odporný/-á(-í/-é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Saura(-ë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Zlostný/-á(-í/-é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Aharwa(-ë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Krevsající (pl.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Sercesusúcala(-ë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emný/-á(-í/-é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orna(-ë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Prolhaný/-á(-í/-é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Fúrima(-ë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echutný/-á(í/-é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Yelwa(-ë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Obávaný/-á(-í/-é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Rúcima(-ë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Zlý/-á(-í/-é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Ulca(-ë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Strašný/-á(-í/-é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Aica(-ë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epoctivý/-á(-í/-é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Raica(-ë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epřátelský/-á(-ští/-é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Cotya-(ë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Ledový/-á(-í/-é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Helca(-ë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eduživý/-á(-í/é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Engwa(-ë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Dravý/Zbrklý/-á(-í/-é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Hravan(i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ůj nepřítel (Mí nepřátelé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Cotumonyar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Starý/-á(-ří/-é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Yárëa(-ië); Yerna(-ë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lčenlivý/-á(-í/-é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Quildim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rýznitel(-é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walmo(r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Vzpurný/Neochotný/-á(-í/-é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Avar(i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Divoký/-á(-cí/-é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Hravan(i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lečné pokřiky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fí překlad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Smrt našemu nepříteli (našim nepřátelům)!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Fírë cotumonyan (cotumonyain)!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Smrt nepříteli (nepřátelům) Elfů!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Fírë cotumon (cotumoin) Eldaron!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Budu tě/vás pronásledovat do smrti a dál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Roituvanyë tye tenn' qualmë ar ento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Smrt skřetům !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Fírë orquin!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uzla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fí překlad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rak smrti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Lumbo fírëo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Rozptyl kouzla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Winta lúci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Duševní rozštěp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Hyanda ósanwëo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Kulový blesk / Ohnivá koule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Corna íta / Nárëa coron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Štít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urm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ětové strany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fí překlad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Sever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Formen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Jih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Hyarmen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Východ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Rómen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Západ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úmen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olání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fí překlad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Sicco (dosl. "krvavý stín"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Sercelëo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Bard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Lindo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Druid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aurendil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Hraničář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aurohtar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Zloděj (dosl. "ruka stínu")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álëo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Válečník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Ohtar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Šermíř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acar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Kouzelník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Istar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sy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fí překlad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Elf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Quendë, Elda (vznešený elf)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Kentaur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Roccatan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rpaslík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Casar, Nauco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Skřítek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Picinauco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Půlčík, Hobit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Perino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Půlelf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Pereld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Člověk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Atan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Ork, Skřet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Orco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y v týdnu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fí překlad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Pondělí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Eleny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Úterý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Anary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Středa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Isily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Čtvrtek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Alduy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Pátek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enely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Sobota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Valany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eděle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Ëareny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átky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fí překlad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První den roku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Yestarë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Poslední den roku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ettarë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mena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fí překlad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já - mně - můj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ni / konc. -nyë - nin - konc. -ny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y - tobě - tvůj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le / konc. -lyë - len - konc. -ly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on - jeho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so / konc. -ro - konc. -ry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ona - její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së / konc. -rë - konc. -ry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o - toho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a / konc. -s - konc. -ry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y - nás - náš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e / konc. -mmë - men - konc. -mm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vy - vás - váš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konc. -lyë - tye - konc. -ly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oni, ony, ona - je - jejich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konc. -ntë - te - konc. -nt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kdo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man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ento, ten apod.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sin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amten, tamhleten apod.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ana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ito, tyto apod.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sinë</w:t>
            </w:r>
          </w:p>
        </w:tc>
      </w:tr>
      <w:tr>
        <w:trPr/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amti, tamty apod.</w:t>
            </w:r>
          </w:p>
        </w:tc>
        <w:tc>
          <w:tcPr>
            <w:tcW w:w="487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an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5:02:00Z</dcterms:created>
  <dc:creator>FF</dc:creator>
  <dc:description/>
  <dc:language>en-US</dc:language>
  <cp:lastModifiedBy>Jan Čeřovský</cp:lastModifiedBy>
  <cp:lastPrinted>2003-02-26T11:20:00Z</cp:lastPrinted>
  <dcterms:modified xsi:type="dcterms:W3CDTF">2004-03-22T15:03:00Z</dcterms:modified>
  <cp:revision>3</cp:revision>
  <dc:subject/>
  <dc:title>Pozdravy</dc:title>
</cp:coreProperties>
</file>